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楚臣，一个在历史长河中留下深刻印迹的人物。他的故事充满了传奇色彩，也反映出那个时代的社会风貌。</w:t>
      </w:r>
      <w:r>
        <w:rPr>
          <w:sz w:val="32"/>
          <w:szCs w:val="32"/>
        </w:rPr>
        <w:t>&lt;/p&gt;&lt;p&gt;&lt;img src="/static-img/vPvBRgKe2RLtMVKXibFSm_HXf3ZFc4gB_94NFhGL3i0.png"&gt;&lt;/p&gt;&lt;p&gt;</w:t>
      </w:r>
      <w:r>
        <w:rPr>
          <w:sz w:val="32"/>
          <w:szCs w:val="32"/>
        </w:rPr>
        <w:t>周楚臣的成长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出生于一个普通家庭，他的童年和少年时期是他学习生活技能、适应外界环境的关键时期。这个阶段对他的性格形成和未来道路有着重要影响。</w:t>
      </w:r>
      <w:r>
        <w:rPr>
          <w:sz w:val="32"/>
          <w:szCs w:val="32"/>
        </w:rPr>
        <w:t>&lt;/p&gt;&lt;p&gt;&lt;img src="/static-img/-t63jUmtp5XGzGhGKQDSavHXf3ZFc4gB_94NFhGL3i0.png"&gt;&lt;/p&gt;&lt;p&gt;</w:t>
      </w:r>
      <w:r>
        <w:rPr>
          <w:sz w:val="32"/>
          <w:szCs w:val="32"/>
        </w:rPr>
        <w:t>途径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周楚臣开始接触到更多的事业机会，但同时也面临着各种挑战。他必须不断学习新知识、新技能，以适应变化莫测的社会环境。这一过程中，他展现出了坚韧不拔和不断进取的心态。</w:t>
      </w:r>
      <w:r>
        <w:rPr>
          <w:sz w:val="32"/>
          <w:szCs w:val="32"/>
        </w:rPr>
        <w:t>&lt;/p&gt;&lt;p&gt;&lt;img src="/static-img/xLHC950B8FAkxmjyQHiovfHXf3ZFc4gB_94NFhGL3i0.jp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懈努力，周楚臣最终取得了显著成就，这些成就使他赢得了人们的尊敬和赞赏。他成为了一名成功人士，其影响力远超个人，使得许多人看到了自己前行之路上的希望。</w:t>
      </w:r>
      <w:r>
        <w:rPr>
          <w:sz w:val="32"/>
          <w:szCs w:val="32"/>
        </w:rPr>
        <w:t>&lt;/p&gt;&lt;p&gt;&lt;img src="/static-img/8teIE_pPxN3H-aqBnzxnG_HXf3ZFc4gB_94NFhGL3i0.pn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民，周楚臣始终关注社会问题，并积极参与解决之道。他倡导正义，为弱势群体发声，用自己的力量为社会带来积极改变。这样的行为树立了榜样，让后人铭记。</w:t>
      </w:r>
      <w:r>
        <w:rPr>
          <w:sz w:val="32"/>
          <w:szCs w:val="32"/>
        </w:rPr>
        <w:t>&lt;/p&gt;&lt;p&gt;&lt;img src="/static-img/4vf3TC7kjASjkdStTDcpYPHXf3ZFc4gB_94NFhGL3i0.png"&gt;&lt;/p&gt;&lt;p&gt;</w:t>
      </w:r>
      <w:r>
        <w:rPr>
          <w:sz w:val="32"/>
          <w:szCs w:val="32"/>
        </w:rPr>
        <w:t>个人品质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同时，周楚臣从未忘记自身内在修养。他具备高度的人文素养，对待事业认真，对待朋友忠诚，这些品质让他成为了一位可敬可佩的人物。在历史回顾中，他留下的不是金银财宝，而是一份丰富而美好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地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周楚臣不仅是一个人的经历，更是一个时代人物。他的故事激励着后来的世代，不断探索自我、寻找生活中的意义。这就是为什么说，从某种程度上说，我们今天所见到的世界，与那时候相比已经有很大的不同，而这其中的一部分原因，就要归功于像这样伟大人物如 周楚臣所做出的贡献。</w:t>
      </w:r>
      <w:r>
        <w:rPr>
          <w:sz w:val="32"/>
          <w:szCs w:val="32"/>
        </w:rPr>
        <w:t>&lt;/p&gt;&lt;p&gt;&lt;a href = "/doc/751531-</w:t>
      </w:r>
      <w:r>
        <w:rPr>
          <w:sz w:val="32"/>
          <w:szCs w:val="32"/>
        </w:rPr>
        <w:t>周楚臣的故事</w:t>
      </w:r>
      <w:r>
        <w:rPr>
          <w:sz w:val="32"/>
          <w:szCs w:val="32"/>
        </w:rPr>
        <w:t>.doc" rel="alternate" download="751531-</w:t>
      </w:r>
      <w:r>
        <w:rPr>
          <w:sz w:val="32"/>
          <w:szCs w:val="32"/>
        </w:rPr>
        <w:t>周楚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