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末日网游天谴修罗的下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界，各种各样的游戏层出不穷，每一款都有其独特的魅力和故事背景。其中，有一款名为“网游之天谴修罗”的游戏，以其独特的玩法和深厚的文化底蕴，吸引了一大批忠实玩家。但随着时间的推移，这款游戏似乎消失无踪，使得众多玩家感到迷惑和不安。</w:t>
      </w:r>
      <w:r>
        <w:rPr>
          <w:sz w:val="32"/>
          <w:szCs w:val="32"/>
        </w:rPr>
        <w:t>&lt;/p&gt;&lt;p&gt;&lt;img src="/static-img/d5NdLPzkQ3k8Kh4P0JbCudiEMXIcG8zUO4g3XdbqRiwO48A3FrLHDy2VPwdN0Qde.jpg"&gt;&lt;/p&gt;&lt;p&gt;</w:t>
      </w:r>
      <w:r>
        <w:rPr>
          <w:sz w:val="32"/>
          <w:szCs w:val="32"/>
        </w:rPr>
        <w:t>首先，我们来回顾一下这款游戏背后的故事。在这个虚拟世界中，人类与神明之间存在着复杂的情感纠葛，而这些情感最终演变成了一个巨大的战争。这场战争被称作“末日”，它摧毁了整个世界，让人类不得不寻找新的希望。而在这过程中，“网游之天谴修罗下载”作为一种特殊的手段，被用来唤醒沉睡的大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以其丰富的角色系统著称。每个角色的背景、能力、甚至是命运都是由算法生成，不同的人物选择不同的职业道路，从而展现出了不同的人生轨迹。比如说，一些角色的宿命可能会带他们走向英雄的一路，而另一些则可能陷入悲剧，最终成为黑暗势力的棋子。</w:t>
      </w:r>
      <w:r>
        <w:rPr>
          <w:sz w:val="32"/>
          <w:szCs w:val="32"/>
        </w:rPr>
        <w:t>&lt;/p&gt;&lt;p&gt;&lt;img src="/static-img/YjqGhyoRp54Ws6YhH7Rq_9iEMXIcG8zUO4g3XdbqRixjajjpJ4IaItVaeNZey7BCYvFZYkptRozbtjXao9NSaXxeYfJSs0g2Hkl-gfdGFiWIygZD2Jdl2veNMq8FWFQkICbDzHRljn-6v6BgkxBlXA.jpg"&gt;&lt;/p&gt;&lt;p&gt;</w:t>
      </w:r>
      <w:r>
        <w:rPr>
          <w:sz w:val="32"/>
          <w:szCs w:val="32"/>
        </w:rPr>
        <w:t>再者，“网游之天谴修罗下载”还拥有强大的社交功能。玩家可以自由组建团队，与他人合作完成任务或是对抗敌人。在这个过程中，他们学会了如何相互依靠，也建立起了不可思议的友情。不过，就像现实生活一样，不同的人有不同的态度，有些人愿意为了共同目标牺牲一切，而有些人则只关心自己的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游戏还有一个非常特别的地方，那就是它对于历史和文化元素的融合。在这个虚拟世界里，你可以看到古代建筑、服饰以及习俗，它们让你仿佛置身于那个时代。而这种跨越时空的情景，让很多人产生共鸣，对历史产生了更深刻理解。</w:t>
      </w:r>
      <w:r>
        <w:rPr>
          <w:sz w:val="32"/>
          <w:szCs w:val="32"/>
        </w:rPr>
        <w:t>&lt;/p&gt;&lt;p&gt;&lt;img src="/static-img/jVjwHeeXrA7JktBannAOptiEMXIcG8zUO4g3XdbqRixjajjpJ4IaItVaeNZey7BCYvFZYkptRozbtjXao9NSaXxeYfJSs0g2Hkl-gfdGFiWIygZD2Jdl2veNMq8FWFQkICbDzHRljn-6v6BgkxBlXA.jpg"&gt;&lt;/p&gt;&lt;p&gt;</w:t>
      </w:r>
      <w:r>
        <w:rPr>
          <w:sz w:val="32"/>
          <w:szCs w:val="32"/>
        </w:rPr>
        <w:t>最后，但并非最不重要的是，这款游戏还涉及到大量的心理学研究。一方面，它通过模拟人的行为模式来分析人们在压力下的反应；另一方面，它也试图通过设计出具有挑战性的任务来提升玩家的心理素质，即使是在现实生活中也是如此不可多得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探讨完这些点的时候，却发现“网游之天谴修罗下载”已经无法从官方渠道获取。这让许多忠实粉丝感到困惑，因为他们不知道这是不是某种策略或者技术问题造成的问题。不管怎样，这份迷雾加深了大家对未来的好奇心，也激发了一些创作者去尝试自己制作类似的作品，或许能找到答案，也许能开启新的旅程。</w:t>
      </w:r>
      <w:r>
        <w:rPr>
          <w:sz w:val="32"/>
          <w:szCs w:val="32"/>
        </w:rPr>
        <w:t>&lt;/p&gt;&lt;p&gt;&lt;img src="/static-img/fCd-SOnIq15OwE1LIUaZjNiEMXIcG8zUO4g3XdbqRixjajjpJ4IaItVaeNZey7BCYvFZYkptRozbtjXao9NSaXxeYfJSs0g2Hkl-gfdGFiWIygZD2Jdl2veNMq8FWFQkICbDzHRljn-6v6BgkxBlXA.jpg"&gt;&lt;/p&gt;&lt;p&gt;&lt;a href = "/doc/752273-</w:t>
      </w:r>
      <w:r>
        <w:rPr>
          <w:sz w:val="32"/>
          <w:szCs w:val="32"/>
        </w:rPr>
        <w:t>虚拟世界中的末日网游天谴修罗的下落之谜</w:t>
      </w:r>
      <w:r>
        <w:rPr>
          <w:sz w:val="32"/>
          <w:szCs w:val="32"/>
        </w:rPr>
        <w:t>.doc" rel="alternate" download="752273-</w:t>
      </w:r>
      <w:r>
        <w:rPr>
          <w:sz w:val="32"/>
          <w:szCs w:val="32"/>
        </w:rPr>
        <w:t>虚拟世界中的末日网游天谴修罗的下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