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阅读的阿司匹林解锁知识的秘密药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阅读的阿司匹林：解锁知识的秘密药方</w:t>
      </w:r>
      <w:r>
        <w:rPr>
          <w:sz w:val="32"/>
          <w:szCs w:val="32"/>
        </w:rPr>
        <w:t>&lt;/p&gt;&lt;p&gt;&lt;img src="/static-img/R08MMG2BA8_n-Wb5nznmTSJH_au46RPI9m2r8ZpiWyQ.png"&gt;&lt;/p&gt;&lt;p&gt;</w:t>
      </w:r>
      <w:r>
        <w:rPr>
          <w:sz w:val="32"/>
          <w:szCs w:val="32"/>
        </w:rPr>
        <w:t>知识分发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着迷阿司匹林免费阅读，我们可以看到一个新的知识分发模式正在形成。这种模式不仅能够让更多的人接触到高质量的内容，还能为读者提供一种全新的学习体验。</w:t>
      </w:r>
      <w:r>
        <w:rPr>
          <w:sz w:val="32"/>
          <w:szCs w:val="32"/>
        </w:rPr>
        <w:t>&lt;/p&gt;&lt;p&gt;&lt;img src="/static-img/ze5N-jIEc3gNgg3PLmqDXyJH_au46RPI9m2r8ZpiWyQ.png"&gt;&lt;/p&gt;&lt;p&gt;</w:t>
      </w:r>
      <w:r>
        <w:rPr>
          <w:sz w:val="32"/>
          <w:szCs w:val="32"/>
        </w:rPr>
        <w:t>阅读习惯养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着迷阿司匹林免费阅读鼓励用户建立起良好的阅读习惯。无论是白天还是夜晚，无论是在家还是在外，随时随地都可以轻松获取想要的书籍。这种便利性极大地促进了人们对书籍的喜爱和持续性的探索。</w:t>
      </w:r>
      <w:r>
        <w:rPr>
          <w:sz w:val="32"/>
          <w:szCs w:val="32"/>
        </w:rPr>
        <w:t>&lt;/p&gt;&lt;p&gt;&lt;img src="/static-img/Tz1jNR_eD3CG7-a-oMCa-iJH_au46RPI9m2r8ZpiWyQ.png"&gt;&lt;/p&gt;&lt;p&gt;</w:t>
      </w:r>
      <w:r>
        <w:rPr>
          <w:sz w:val="32"/>
          <w:szCs w:val="32"/>
        </w:rPr>
        <w:t>多元化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服务往往会与各种图书馆、出版社等合作，为用户提供丰富多样的资源。用户不仅能找到最新最热门的畅销书，还能发现一些隐藏在深层次的小众作品，这对于提升文化视野和广度有着重要意义。</w:t>
      </w:r>
      <w:r>
        <w:rPr>
          <w:sz w:val="32"/>
          <w:szCs w:val="32"/>
        </w:rPr>
        <w:t>&lt;/p&gt;&lt;p&gt;&lt;img src="/static-img/EVI7CrEI74obff5sy20T6SJH_au46RPI9m2r8ZpiWyQ.png"&gt;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着迷阿司匹林免费阅读平台通常会内置社交功能，让用户能够与其他读者交流心得、分享感想，这些互动不仅增加了使用乐趣，也为那些需要讨论或寻求建议的问题提供了解决方案的手段。</w:t>
      </w:r>
      <w:r>
        <w:rPr>
          <w:sz w:val="32"/>
          <w:szCs w:val="32"/>
        </w:rPr>
        <w:t>&lt;/p&gt;&lt;p&gt;&lt;img src="/static-img/Z_EA5Bm36HKuHTSQVy1yWyJH_au46RPI9m2r8ZpiWyQ.png"&gt;&lt;/p&gt;&lt;p&gt;</w:t>
      </w:r>
      <w:r>
        <w:rPr>
          <w:sz w:val="32"/>
          <w:szCs w:val="32"/>
        </w:rPr>
        <w:t>个性化推荐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很多系统都会根据用户浏览历史和偏好进行个性化推荐。这意味着每个人的“药方”都是独一无二的，它们能够准确把握每个人的兴趣点，并推送出最可能吸引他们注意力的内容，从而提高阅读体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种创新产品，着迷阿司匹林免费阅读不断更新迭代，以满足不断变化的市场需求。它融合了人工智能、大数据分析等前沿技术，为未来数字出版业奠定坚实基础，同时也为传统出版行业带来了新的挑战和机遇。</w:t>
      </w:r>
      <w:r>
        <w:rPr>
          <w:sz w:val="32"/>
          <w:szCs w:val="32"/>
        </w:rPr>
        <w:t>&lt;/p&gt;&lt;p&gt;&lt;a href = "/doc/752309-</w:t>
      </w:r>
      <w:r>
        <w:rPr>
          <w:sz w:val="32"/>
          <w:szCs w:val="32"/>
        </w:rPr>
        <w:t>免费阅读的阿司匹林解锁知识的秘密药方</w:t>
      </w:r>
      <w:r>
        <w:rPr>
          <w:sz w:val="32"/>
          <w:szCs w:val="32"/>
        </w:rPr>
        <w:t>.doc" rel="alternate" download="752309-</w:t>
      </w:r>
      <w:r>
        <w:rPr>
          <w:sz w:val="32"/>
          <w:szCs w:val="32"/>
        </w:rPr>
        <w:t>免费阅读的阿司匹林解锁知识的秘密药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