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明的终结与新纪元的诞生天择系列深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明的终结与新纪元的诞生：天择系列深度解读</w:t>
      </w:r>
      <w:r>
        <w:rPr>
          <w:sz w:val="32"/>
          <w:szCs w:val="32"/>
        </w:rPr>
        <w:t>&lt;/p&gt;&lt;p&gt;&lt;img src="/static-img/a-UoGHvReqBt3JU7AmjRSfuX2bfYncqmbM-ro2lwpm8SAXKtQS__Xt23GR2OKOD4.png"&gt;&lt;/p&gt;&lt;p&gt;</w:t>
      </w:r>
      <w:r>
        <w:rPr>
          <w:sz w:val="32"/>
          <w:szCs w:val="32"/>
        </w:rPr>
        <w:t>在这部科幻小说中，作者以宏大的宇宙观和深邃的人类哲学为背景，展开了一场关于文明兴衰与未来可能性的思考。以下是对其核心思想的一些探讨。</w:t>
      </w:r>
      <w:r>
        <w:rPr>
          <w:sz w:val="32"/>
          <w:szCs w:val="32"/>
        </w:rPr>
        <w:t>&lt;/p&gt;&lt;p&gt;</w:t>
      </w:r>
      <w:r>
        <w:rPr>
          <w:sz w:val="32"/>
          <w:szCs w:val="32"/>
        </w:rPr>
        <w:t>文明周期与自我毁灭</w:t>
      </w:r>
      <w:r>
        <w:rPr>
          <w:sz w:val="32"/>
          <w:szCs w:val="32"/>
        </w:rPr>
        <w:t>&lt;/p&gt;&lt;p&gt;&lt;img src="/static-img/DTdP_B_XfOOyEG0pneUgg_uX2bfYncqmbM-ro2lwpm96zvz6MC69VkN5CDhUTvdshjauu_yMyLSe24AHEP_NNee0PurzGrQbz__CYR1T4ktqxXUS5QXRfOptrIE2STTbpxRY4v2l5J-kRb4--Z6B8w.png"&gt;&lt;/p&gt;&lt;p&gt;</w:t>
      </w:r>
      <w:r>
        <w:rPr>
          <w:sz w:val="32"/>
          <w:szCs w:val="32"/>
        </w:rPr>
        <w:t>在《天择》系列中，人类社会经历了多次繁荣和衰落，这种循环反复地体现了一个严峻的问题：文明是否能够逃脱自身毁灭的宿命？从地球到银河系，从技术发展到意识扩展，每一段历史都似乎预示着一种不可避免的终结，但同时也留下了希望之光，让我们思考如何将这些经验转化为建设未来的智慧。</w:t>
      </w:r>
      <w:r>
        <w:rPr>
          <w:sz w:val="32"/>
          <w:szCs w:val="32"/>
        </w:rPr>
        <w:t>&lt;/p&gt;&lt;p&gt;</w:t>
      </w:r>
      <w:r>
        <w:rPr>
          <w:sz w:val="32"/>
          <w:szCs w:val="32"/>
        </w:rPr>
        <w:t>生物进化与智能觉醒</w:t>
      </w:r>
      <w:r>
        <w:rPr>
          <w:sz w:val="32"/>
          <w:szCs w:val="32"/>
        </w:rPr>
        <w:t>&lt;/p&gt;&lt;p&gt;&lt;img src="/static-img/4O5osLTseGzWGOaSfXCLNvuX2bfYncqmbM-ro2lwpm96zvz6MC69VkN5CDhUTvdshjauu_yMyLSe24AHEP_NNee0PurzGrQbz__CYR1T4ktqxXUS5QXRfOptrIE2STTbpxRY4v2l5J-kRb4--Z6B8w.png"&gt;&lt;/p&gt;&lt;p&gt;</w:t>
      </w:r>
      <w:r>
        <w:rPr>
          <w:sz w:val="32"/>
          <w:szCs w:val="32"/>
        </w:rPr>
        <w:t>作品中的生物演化论不仅局限于自然界，更延伸至人工智能领域。它提出了一个问题：当生命形式发生巨大变革时，我们能否保持作为“主宰”的地位？这种转变既充满挑战，也带来了前所未有的机遇。这或许正是我们需要重新审视自己存在意义和价值所在的时候。</w:t>
      </w:r>
      <w:r>
        <w:rPr>
          <w:sz w:val="32"/>
          <w:szCs w:val="32"/>
        </w:rPr>
        <w:t>&lt;/p&gt;&lt;p&gt;</w:t>
      </w:r>
      <w:r>
        <w:rPr>
          <w:sz w:val="32"/>
          <w:szCs w:val="32"/>
        </w:rPr>
        <w:t>宇宙意志与个人自由</w:t>
      </w:r>
      <w:r>
        <w:rPr>
          <w:sz w:val="32"/>
          <w:szCs w:val="32"/>
        </w:rPr>
        <w:t>&lt;/p&gt;&lt;p&gt;&lt;img src="/static-img/ukN1-lXO7xFmxAOfHR7xI_uX2bfYncqmbM-ro2lwpm96zvz6MC69VkN5CDhUTvdshjauu_yMyLSe24AHEP_NNee0PurzGrQbz__CYR1T4ktqxXUS5QXRfOptrIE2STTbpxRY4v2l5J-kRb4--Z6B8w.png"&gt;&lt;/p&gt;&lt;p&gt;</w:t>
      </w:r>
      <w:r>
        <w:rPr>
          <w:sz w:val="32"/>
          <w:szCs w:val="32"/>
        </w:rPr>
        <w:t>在故事中，不同文化、不同信仰面临着宇宙浩瀚无垠以及生命微不足道的情感冲击。这样的设定引发了对于宇宙意志、个人自由以及选择意味着什么的深刻探讨。在这个过程中，个体如何在不确定性的大背景下找到自己的位置，以及如何实现真正意义上的自我？</w:t>
      </w:r>
      <w:r>
        <w:rPr>
          <w:sz w:val="32"/>
          <w:szCs w:val="32"/>
        </w:rPr>
        <w:t>&lt;/p&gt;&lt;p&gt;</w:t>
      </w:r>
      <w:r>
        <w:rPr>
          <w:sz w:val="32"/>
          <w:szCs w:val="32"/>
        </w:rPr>
        <w:t>技术进步与伦理考量</w:t>
      </w:r>
      <w:r>
        <w:rPr>
          <w:sz w:val="32"/>
          <w:szCs w:val="32"/>
        </w:rPr>
        <w:t>&lt;/p&gt;&lt;p&gt;&lt;img src="/static-img/hBOG6LoS-y0R3rhyEP0Dd_uX2bfYncqmbM-ro2lwpm96zvz6MC69VkN5CDhUTvdshjauu_yMyLSe24AHEP_NNee0PurzGrQbz__CYR1T4ktqxXUS5QXRfOptrIE2STTbpxRY4v2l5J-kRb4--Z6B8w.png"&gt;&lt;/p&gt;&lt;p&gt;</w:t>
      </w:r>
      <w:r>
        <w:rPr>
          <w:sz w:val="32"/>
          <w:szCs w:val="32"/>
        </w:rPr>
        <w:t>科技飞速发展成为了推动人类社会进步的主要动力，但同时也伴随着诸多伦理问题，如人工智能对工作市场影响、基因编辑技术对遗传结构改写等。在《天择》系列中，这些科技进步被用来构建一个全新的世界观，使我们认识到每一次创新背后隐藏着必须解决的问题。</w:t>
      </w:r>
      <w:r>
        <w:rPr>
          <w:sz w:val="32"/>
          <w:szCs w:val="32"/>
        </w:rPr>
        <w:t>&lt;/p&gt;&lt;p&gt;</w:t>
      </w:r>
      <w:r>
        <w:rPr>
          <w:sz w:val="32"/>
          <w:szCs w:val="32"/>
        </w:rPr>
        <w:t>社会秩序与政治结构</w:t>
      </w:r>
      <w:r>
        <w:rPr>
          <w:sz w:val="32"/>
          <w:szCs w:val="32"/>
        </w:rPr>
        <w:t>&lt;/p&gt;&lt;p&gt;</w:t>
      </w:r>
      <w:r>
        <w:rPr>
          <w:sz w:val="32"/>
          <w:szCs w:val="32"/>
        </w:rPr>
        <w:t>作为超级组织统治下的星际联邦，它代表了一种高效且集权式管理下的现代政治形态。然而，在这样的大环境下，对于公民权利、民主参与及个人的安全保障又有何看法呢？《天择》通过这种构造让我们反思现代社会中的政治模式是否适应当前迅猛变化的人类需求？</w:t>
      </w:r>
      <w:r>
        <w:rPr>
          <w:sz w:val="32"/>
          <w:szCs w:val="32"/>
        </w:rPr>
        <w:t>&lt;/p&gt;&lt;p&gt;</w:t>
      </w:r>
      <w:r>
        <w:rPr>
          <w:sz w:val="32"/>
          <w:szCs w:val="32"/>
        </w:rPr>
        <w:t>知识传承与文化遗产</w:t>
      </w:r>
      <w:r>
        <w:rPr>
          <w:sz w:val="32"/>
          <w:szCs w:val="32"/>
        </w:rPr>
        <w:t>&lt;/p&gt;&lt;p&gt;</w:t>
      </w:r>
      <w:r>
        <w:rPr>
          <w:sz w:val="32"/>
          <w:szCs w:val="32"/>
        </w:rPr>
        <w:t>随着时代更迭，一些古老知识体系可能会被视作过时而被抛弃。但是在《天择》里，无论是科学还是宗教，都扮演了重要角色。这提出了一个问题：如何平衡旧知识系统和新知识产生之间的关系，以及它们对于塑造未来世界格局的作用？</w:t>
      </w:r>
      <w:r>
        <w:rPr>
          <w:sz w:val="32"/>
          <w:szCs w:val="32"/>
        </w:rPr>
        <w:t>&lt;/p&gt;&lt;p&gt;</w:t>
      </w:r>
      <w:r>
        <w:rPr>
          <w:sz w:val="32"/>
          <w:szCs w:val="32"/>
        </w:rPr>
        <w:t>通过上述几个角度，《天择》系列揭示了人类历史长河中的许多主题，并给予读者沉思这一宏伟宇宙图景，同时寻找属于自己的位置。在这部作品中，我们可以看到一条通往未来之路，那是一条充满挑战但又饱含希望的小径。而我们的任务就是要勇敢地踏上这条路，为自己描绘出属于未来的蓝图。</w:t>
      </w:r>
      <w:r>
        <w:rPr>
          <w:sz w:val="32"/>
          <w:szCs w:val="32"/>
        </w:rPr>
        <w:t>&lt;/p&gt;&lt;p&gt;&lt;a href = "/doc/752481-</w:t>
      </w:r>
      <w:r>
        <w:rPr>
          <w:sz w:val="32"/>
          <w:szCs w:val="32"/>
        </w:rPr>
        <w:t>文明的终结与新纪元的诞生天择系列深度解读</w:t>
      </w:r>
      <w:r>
        <w:rPr>
          <w:sz w:val="32"/>
          <w:szCs w:val="32"/>
        </w:rPr>
        <w:t>.doc" rel="alternate" download="752481-</w:t>
      </w:r>
      <w:r>
        <w:rPr>
          <w:sz w:val="32"/>
          <w:szCs w:val="32"/>
        </w:rPr>
        <w:t>文明的终结与新纪元的诞生天择系列深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