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人满为患乘客的挤压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人满为患：乘客的挤压日常</w:t>
      </w:r>
      <w:r>
        <w:rPr>
          <w:sz w:val="32"/>
          <w:szCs w:val="32"/>
        </w:rPr>
        <w:t>&lt;/p&gt;&lt;p&gt;&lt;img src="/static-img/ag7vgUw5pj2eCGeqrFq0mqGReXbs2D5Lf8d8qOnXQO_2HEIOjsVp5m8j5LcaEz_h.jpg"&gt;&lt;/p&gt;&lt;p&gt;</w:t>
      </w:r>
      <w:r>
        <w:rPr>
          <w:sz w:val="32"/>
          <w:szCs w:val="32"/>
        </w:rPr>
        <w:t>在繁忙的上下班高峰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成了城市交通中不可或缺的一部分。然而，这辆看似普通的公共汽车，却经常成为拥挤不堪、充斥着人类味道的地方。每当早晨和傍晚时分，乘客们蜂拥而至，每个人都希望能坐得舒服些，但现实总是那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早晨七点钟，人们开始涌向站台。这时候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就像一个巨大的吸尘器，将每一个人无情地拉入其中。门一打开，就像是黑洞一样，无数双手伸进去试图抓住最后一寸空间。一旦门关上，那些还未成功坐下的乘客只能眼睁睁看着自己的座位被人夺走，他们只能站在行李架旁边，或是紧贴着窗户等待到达下一站。</w:t>
      </w:r>
      <w:r>
        <w:rPr>
          <w:sz w:val="32"/>
          <w:szCs w:val="32"/>
        </w:rPr>
        <w:t>&lt;/p&gt;&lt;p&gt;&lt;img src="/static-img/ZyXj5DpowSxPClRsn4v7tqGReXbs2D5Lf8d8qOnXQO9T7PcNSF84Lt6X1wqSezkaZl907paTLkqNVIRFviq6mAG6KGyhBy1gnQNktwLQKz2uXiwmv6eYnY3sV1U7O07BZD3jh_1T_Fm0sOmUphPqVQ.jpg"&gt;&lt;/p&gt;&lt;p&gt;</w:t>
      </w:r>
      <w:r>
        <w:rPr>
          <w:sz w:val="32"/>
          <w:szCs w:val="32"/>
        </w:rPr>
        <w:t>其次，当天气不好的时候，如雨雪季节，情况变得更加糟糕。雨水或雪花让地面湿滑，不少乘客担心滑倒，因此他们紧紧抱住扶手或者其他固定物体，以免失去平衡。在这样的环境中，即使是已经满载的人也难以保持安静，有的甚至会因为惊吓而尖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长时间停靠站台时，由于空调系统无法完全隔绝外界干扰，使得整个车厢内温度迅速升高。此时，一股热浪席卷而来，让人感觉仿佛置身于火炉之中。不仅如此，因为人员过多，加之空气流通受限，所以异味四溢，让许多人的鼻子都快要酸掉了。</w:t>
      </w:r>
      <w:r>
        <w:rPr>
          <w:sz w:val="32"/>
          <w:szCs w:val="32"/>
        </w:rPr>
        <w:t>&lt;/p&gt;&lt;p&gt;&lt;img src="/static-img/chflx8l0Yln5YexR7vO5zaGReXbs2D5Lf8d8qOnXQO9T7PcNSF84Lt6X1wqSezkaZl907paTLkqNVIRFviq6mAG6KGyhBy1gnQNktwLQKz2uXiwmv6eYnY3sV1U7O07BZD3jh_1T_Fm0sOmUphPqVQ.jpg"&gt;&lt;/p&gt;&lt;p&gt;</w:t>
      </w:r>
      <w:r>
        <w:rPr>
          <w:sz w:val="32"/>
          <w:szCs w:val="32"/>
        </w:rPr>
        <w:t>此外，在车上的行为规范问题也是需要注意的问题。不乏有人在这种极端拥挤的情况下，还能找到机会打电话、玩手机或者打喷嚏都不管不顾，这种行为对于周围的人来说简直就是一种折磨。而且，有些乘客为了争取更多空间，不惜将自己放在最危险的地带，比如踏板上，这种行为既危险又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突发事件，比如突然刹车或者意外撞击，那么这些挤在一起的人群就更难以应对。在紧急情况下，要想安全撤离几乎是不可能的事情，而如果是在密闭空间里，那么恐慌自然会随之爆发，只希望能够尽快逃出这场“够了够了已经满到”的噩梦般景象。</w:t>
      </w:r>
      <w:r>
        <w:rPr>
          <w:sz w:val="32"/>
          <w:szCs w:val="32"/>
        </w:rPr>
        <w:t>&lt;/p&gt;&lt;p&gt;&lt;img src="/static-img/Af8Tv94JNbiorSrjI8JWU6GReXbs2D5Lf8d8qOnXQO9T7PcNSF84Lt6X1wqSezkaZl907paTLkqNVIRFviq6mAG6KGyhBy1gnQNktwLQKz2uXiwmv6eYnY3sV1U7O07BZD3jh_1T_Fm0sOmUphPqVQ.jpg"&gt;&lt;/p&gt;&lt;p&gt;</w:t>
      </w:r>
      <w:r>
        <w:rPr>
          <w:sz w:val="32"/>
          <w:szCs w:val="32"/>
        </w:rPr>
        <w:t>因此，对于这个问题，我们可以从以下几个方面来进行改善：提高运营效率加大班距；优化路线设计减少停留时间；完善公共交通信息系统提前通知用户；加强法律法规执行力度严格管理违规行为；提升服务质量提供更好的乘坐体验。此外，也需要社会各界共同努力，从改变工作生活方式出发减轻交通压力，为大家提供一个更加舒适、安全、高效的出行环境。</w:t>
      </w:r>
      <w:r>
        <w:rPr>
          <w:sz w:val="32"/>
          <w:szCs w:val="32"/>
        </w:rPr>
        <w:t>&lt;/p&gt;&lt;p&gt;&lt;a href = "/doc/75255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人满为患乘客的挤压日常</w:t>
      </w:r>
      <w:r>
        <w:rPr>
          <w:sz w:val="32"/>
          <w:szCs w:val="32"/>
        </w:rPr>
        <w:t>.doc" rel="alternate" download="75255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人满为患乘客的挤压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