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故事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巴扎进女生的坤巴里，首先需要克服心理障碍。男性的自信心和勇气是进入女性世界的重要门槛，但这并不意味着忽视了对方的感受。实际上，真正能够深入了解并被接受的人，是那些懂得尊重和理解女性心理的人。</w:t>
      </w:r>
      <w:r>
        <w:rPr>
          <w:sz w:val="32"/>
          <w:szCs w:val="32"/>
        </w:rPr>
        <w:t>&lt;/p&gt;&lt;p&gt;&lt;img src="/static-img/2ygx0TwpZcJ9VOpd76_F9PHXf3ZFc4gB_94NFhGL3i0.jpg"&gt;&lt;/p&gt;&lt;p&gt;</w:t>
      </w:r>
      <w:r>
        <w:rPr>
          <w:sz w:val="32"/>
          <w:szCs w:val="32"/>
        </w:rPr>
        <w:t>在感情交流中，男生要像女人一样聪明，这是一种智慧的体现，而不是简单地模仿。智慧在于能够从对方的话语中感受到他们真正想表达的情感，而不是仅仅停留在表面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应当学会用自己的方式去理解和支持女性，这不仅要求有同理心，还要有耐心去倾听、去思考，并且在适当的时候给予正确的建议或帮助。这就像是在不同的山丘间穿梭，让彼此都能找到属于自己的安全港湾。</w:t>
      </w:r>
      <w:r>
        <w:rPr>
          <w:sz w:val="32"/>
          <w:szCs w:val="32"/>
        </w:rPr>
        <w:t>&lt;/p&gt;&lt;p&gt;&lt;img src="/static-img/l0yLAQqn_0Uh5-dW9DBFp_HXf3ZFc4gB_94NFhGL3i0.jpg"&gt;&lt;/p&gt;&lt;p&gt;</w:t>
      </w:r>
      <w:r>
        <w:rPr>
          <w:sz w:val="32"/>
          <w:szCs w:val="32"/>
        </w:rPr>
        <w:t>坚持真诚与开放的心态，不断地探索自己与对方之间未知的领域。这不仅包括物质层面的相处，也包括精神层面的沟通和成长。在这个过程中，每一步都是对彼此了解的一次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要明白，即使是最坚强独立的女性，也会时常渴望得到关怀和安慰。在这样的时刻，如果男性能够以温柔之手为她们提供力量，那么这种关系将更加牢固，因为它们建立在相互依靠与支持之上。</w:t>
      </w:r>
      <w:r>
        <w:rPr>
          <w:sz w:val="32"/>
          <w:szCs w:val="32"/>
        </w:rPr>
        <w:t>&lt;/p&gt;&lt;p&gt;&lt;img src="/static-img/BZwb-ECNQV23Ud44Li4gw_HXf3ZFc4gB_94NFhGL3i0.jpg"&gt;&lt;/p&gt;&lt;p&gt;</w:t>
      </w:r>
      <w:r>
        <w:rPr>
          <w:sz w:val="32"/>
          <w:szCs w:val="32"/>
        </w:rPr>
        <w:t>最后，在处理冲突时，要尽量避免使用攻击性的言辞，而是寻求解决问题共同成长的方法。这需要双方都愿意承认错误，并一起努力弥补损害，从而让关系更加稳固，为未来铺平道路。</w:t>
      </w:r>
      <w:r>
        <w:rPr>
          <w:sz w:val="32"/>
          <w:szCs w:val="32"/>
        </w:rPr>
        <w:t>&lt;/p&gt;&lt;p&gt;&lt;a href = "/doc/752585-</w:t>
      </w:r>
      <w:r>
        <w:rPr>
          <w:sz w:val="32"/>
          <w:szCs w:val="32"/>
        </w:rPr>
        <w:t>男生坤巴扎进女生的坤巴里爱情故事的奇妙交汇</w:t>
      </w:r>
      <w:r>
        <w:rPr>
          <w:sz w:val="32"/>
          <w:szCs w:val="32"/>
        </w:rPr>
        <w:t>.doc" rel="alternate" download="752585-</w:t>
      </w:r>
      <w:r>
        <w:rPr>
          <w:sz w:val="32"/>
          <w:szCs w:val="32"/>
        </w:rPr>
        <w:t>男生坤巴扎进女生的坤巴里爱情故事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