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术你能不能不撩我我的心被你轻轻一抚就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咖啡馆里，目不转睛地看着面前的你。你笑着对我说：“别害羞，我们是朋友。”但你的眼神却透露出一丝不同的意味，那种让人心跳加速、血液沸腾的意味。</w:t>
      </w:r>
      <w:r>
        <w:rPr>
          <w:sz w:val="32"/>
          <w:szCs w:val="32"/>
        </w:rPr>
        <w:t>&lt;/p&gt;&lt;p&gt;&lt;img src="/static-img/v8hYfWPf2ATOkoMCR3W6je7FfU7m0N4haL0qPs-BxXcfuKUa5ZUuvlhhTft1sdlL.jpg"&gt;&lt;/p&gt;&lt;p&gt;</w:t>
      </w:r>
      <w:r>
        <w:rPr>
          <w:sz w:val="32"/>
          <w:szCs w:val="32"/>
        </w:rPr>
        <w:t>我们的友谊从来都不是普通的那种。每当我们相遇，你总会有一些特别的举动，让我感觉到与众不同。你能不能不撩我？这句话在我的心里回响着，就像是一个永远无法被忽视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我们一起去海边玩，你用沙子画了一个小船，说是要带我去遥远的地方。我看了看周围的人群，又回头看看你，那个时候，我就知道，这个“遥远的地方”并不只是沙滩上的幻想，而是一段特殊的情感旅程。</w:t>
      </w:r>
      <w:r>
        <w:rPr>
          <w:sz w:val="32"/>
          <w:szCs w:val="32"/>
        </w:rPr>
        <w:t>&lt;/p&gt;&lt;p&gt;&lt;img src="/static-img/57WxFnENH2oJMw9Yjr8AY-7FfU7m0N4haL0qPs-BxXcjpIt22pYRVLZ40Wxks4d0gZfXJFWzvaGhl1WDX3OCiA.jpg"&gt;&lt;/p&gt;&lt;p&gt;</w:t>
      </w:r>
      <w:r>
        <w:rPr>
          <w:sz w:val="32"/>
          <w:szCs w:val="32"/>
        </w:rPr>
        <w:t>有时，我也会故意挑起争论，只为了看到你如何轻松地化解纷争，更让我心醉。而那些微妙的肢体接触，比如无意间碰到的手腕，或是在拥抱中的温暖，都是这些小细节中蕴含的情感暗示，它们让我明白，不管怎样，都无法阻止这种感情的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站在我面前，眨巴着那双闪烁着好奇和爱意的大眼睛时，我只能摇头笑笑，用最真挚的话语回答：“虽然很难，但是请继续这样做。”</w:t>
      </w:r>
      <w:r>
        <w:rPr>
          <w:sz w:val="32"/>
          <w:szCs w:val="32"/>
        </w:rPr>
        <w:t>&lt;/p&gt;&lt;p&gt;&lt;img src="/static-img/cfhs4SE-FsOj8ztqwa_r7O7FfU7m0N4haL0qPs-BxXcjpIt22pYRVLZ40Wxks4d0gZfXJFWzvaGhl1WDX3OCiA.jpg"&gt;&lt;/p&gt;&lt;p&gt;</w:t>
      </w:r>
      <w:r>
        <w:rPr>
          <w:sz w:val="32"/>
          <w:szCs w:val="32"/>
        </w:rPr>
        <w:t>因为，在这个世界上，有些事情，即使自己知道它们是不可能实现的事情，也依然愿意去追求。你的撩人之技，就是这份勇气所赋予的一种力量，是一种超越常规的心灵交流，是一种跨越言语界限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使用你的魅力和智慧，让我们的友情走得更远。但同时，也请记住，无论何时，只要是我需要那个答案的时候，你就必须给我一个：可以吗？</w:t>
      </w:r>
      <w:r>
        <w:rPr>
          <w:sz w:val="32"/>
          <w:szCs w:val="32"/>
        </w:rPr>
        <w:t>&lt;/p&gt;&lt;p&gt;&lt;img src="/static-img/bdXRGJHQNL2XfbsTn-aa_e7FfU7m0N4haL0qPs-BxXcjpIt22pYRVLZ40Wxks4d0gZfXJFWzvaGhl1WDX3OCiA.jpg"&gt;&lt;/p&gt;&lt;p&gt;&lt;a href = "/doc/753651-</w:t>
      </w:r>
      <w:r>
        <w:rPr>
          <w:sz w:val="32"/>
          <w:szCs w:val="32"/>
        </w:rPr>
        <w:t>撩人技术你能不能不撩我我的心被你轻轻一抚就飘了</w:t>
      </w:r>
      <w:r>
        <w:rPr>
          <w:sz w:val="32"/>
          <w:szCs w:val="32"/>
        </w:rPr>
        <w:t>.doc" rel="alternate" download="753651-</w:t>
      </w:r>
      <w:r>
        <w:rPr>
          <w:sz w:val="32"/>
          <w:szCs w:val="32"/>
        </w:rPr>
        <w:t>撩人技术你能不能不撩我我的心被你轻轻一抚就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