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缘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就像一首交响曲，编织着命运的每一个音符，每一次碰撞，都能激发出无尽的情感。这样的故事，就是“今生有你小说”所要讲述的那段传奇。</w:t>
      </w:r>
      <w:r>
        <w:rPr>
          <w:sz w:val="32"/>
          <w:szCs w:val="32"/>
        </w:rPr>
        <w:t>&lt;/p&gt;&lt;p&gt;&lt;img src="/static-img/sHN-lKIidLNRZ_6kaNLefQ8wZaGF8cAtaUmksxHt8HmNUKsRDV8-eSH7Bx53vF7C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孙静是大学时期相识的两个人，他们最初只是普通同学中的一个面孔，但在某个偶然的机会中，他们发现了彼此内心深处的一片绿洲，那是一片温柔、纯真的天地。在那个冬日午后的图书馆里，他们开始了他们共同的人生旅程。</w:t>
      </w:r>
      <w:r>
        <w:rPr>
          <w:sz w:val="32"/>
          <w:szCs w:val="32"/>
        </w:rPr>
        <w:t>&lt;/p&gt;&lt;p&gt;&lt;img src="/static-img/y-aThsyB5_6WuIUTmhyYCQ8wZaGF8cAtaUmksxHt8HnWSOJmQZ66PaWe8rP4UMLj1ueN0a7h6jreskZkeWOyEA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之间渐渐萌生的感情，如同春天里的第一朵花，初为人知后便迅速绽放开来。他们一起经历了成长与挑战，用最真挚的情感支持对方，在每个关键时刻给予彼此力量。这种关系，不仅仅是因为双方都对对方有一种无法言喻的心动，更重要的是，它承载着对未来共同生活的一种期待。</w:t>
      </w:r>
      <w:r>
        <w:rPr>
          <w:sz w:val="32"/>
          <w:szCs w:val="32"/>
        </w:rPr>
        <w:t>&lt;/p&gt;&lt;p&gt;&lt;img src="/static-img/tPSDfRcUSJ3pYgbHPPGO_Q8wZaGF8cAtaUmksxHt8HnWSOJmQZ66PaWe8rP4UMLj1ueN0a7h6jreskZkeWOyEA.jpg"&gt;&lt;/p&gt;&lt;p&gt;</w:t>
      </w:r>
      <w:r>
        <w:rPr>
          <w:sz w:val="32"/>
          <w:szCs w:val="32"/>
        </w:rPr>
        <w:t>风雨过后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物都平坦顺利。一段时间后，两人遇到了前所未有的困难，这些挑战如同狂风暴雨，将他们推向更加深层次的地带。但正是这份磨练，使得他们更加坚韧，也让彼此间的情谊更加牢固。当一切尘埃落定，那份曾经孕育于逆境中的爱情，如同久旱甘雨一般，让人感到无比珍贵。</w:t>
      </w:r>
      <w:r>
        <w:rPr>
          <w:sz w:val="32"/>
          <w:szCs w:val="32"/>
        </w:rPr>
        <w:t>&lt;/p&gt;&lt;p&gt;&lt;img src="/static-img/YCUrBoYvy1cAfQJQfuYWUA8wZaGF8cAtaUmksxHt8HnWSOJmQZ66PaWe8rP4UMLj1ueN0a7h6jreskZkeWOyEA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而李明和孙静却始终不渝。他俩学会了用耐心去理解，用宽容去包容，用真诚去沟通，最终构建了一座由爱筑造、经历考验而坚固不倒的小小城堡。这座城堡不是金银财宝堆砌起来，而是一座充满温度和记忆的地方，是两人共度青春岁月所留下的痕迹。</w:t>
      </w:r>
      <w:r>
        <w:rPr>
          <w:sz w:val="32"/>
          <w:szCs w:val="32"/>
        </w:rPr>
        <w:t>&lt;/p&gt;&lt;p&gt;&lt;img src="/static-img/T84YYhh2-beGvpE3_JypPg8wZaGF8cAtaUmksxHt8HnWSOJmQZ66PaWe8rP4UMLj1ueN0a7h6jreskZkeWOyEA.jpg"&gt;&lt;/p&gt;&lt;p&gt;“</w:t>
      </w:r>
      <w:r>
        <w:rPr>
          <w:sz w:val="32"/>
          <w:szCs w:val="32"/>
        </w:rPr>
        <w:t>今生有你”，这句话对于李明来说，是一种誓言，他愿意在任何时候任何地点陪伴孙静；对于孙静而言，这句话则代表了一种信念，她相信只要有他，就没有什么可以阻止她前行。而这个信念，就像是两颗心灵之间不可分割的一部分，无论走到哪里，都会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望那条已经走过又再次踏上的路时，我们会发现那些看似微不足道的小确幸，其实却构成了生命中最珍贵的人际关系。那份简单而纯真的友谊，或许并不引人注目，却是我这一辈子最宝贵的事物。而“今生有你小说”，就是这样一部关于永恒爱情与生命意义的大作，它以其独特的声音，为我们讲述了一场关于因缘际会与相守至死生的伟大篇章。</w:t>
      </w:r>
      <w:r>
        <w:rPr>
          <w:sz w:val="32"/>
          <w:szCs w:val="32"/>
        </w:rPr>
        <w:t>&lt;/p&gt;&lt;p&gt;&lt;a href = "/doc/754516-</w:t>
      </w:r>
      <w:r>
        <w:rPr>
          <w:sz w:val="32"/>
          <w:szCs w:val="32"/>
        </w:rPr>
        <w:t>今生有你缘分的交响曲</w:t>
      </w:r>
      <w:r>
        <w:rPr>
          <w:sz w:val="32"/>
          <w:szCs w:val="32"/>
        </w:rPr>
        <w:t>.doc" rel="alternate" download="754516-</w:t>
      </w:r>
      <w:r>
        <w:rPr>
          <w:sz w:val="32"/>
          <w:szCs w:val="32"/>
        </w:rPr>
        <w:t>今生有你缘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