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网址我告诉你这些网站要小心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，别让它们破坏你的睡眠时间。</w:t>
      </w:r>
      <w:r>
        <w:rPr>
          <w:sz w:val="32"/>
          <w:szCs w:val="32"/>
        </w:rPr>
        <w:t>&lt;/p&gt;&lt;p&gt;&lt;img src="/static-img/GDjvDaqAFmz0OZ4B3n0L3g8wZaGF8cAtaUmksxHt8HmNUKsRDV8-eSH7Bx53vF7C.jpg"&gt;&lt;/p&gt;&lt;p&gt;</w:t>
      </w:r>
      <w:r>
        <w:rPr>
          <w:sz w:val="32"/>
          <w:szCs w:val="32"/>
        </w:rPr>
        <w:t>你知道吗？在网络的海洋中，有些网站就像是隐藏在暗礁下的潜水艇，虽然它们看起来像是正常的内容，但实际上却可能会给你带来麻烦。特别是在深更半夜，你可能不小心打开了这些“禁用”网站，这时候，一切都太晚了。所以，让我们一起看看那些要避免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些充斥着广告和弹窗的网站，它们设计得好像很吸引人一样，但其实每次点击都会弹出无数不可控的广告窗口，让人难以忍受。而且，这些广告有时还能监视你的浏览行为，这简直就是对隐私权利的一种侵犯。</w:t>
      </w:r>
      <w:r>
        <w:rPr>
          <w:sz w:val="32"/>
          <w:szCs w:val="32"/>
        </w:rPr>
        <w:t>&lt;/p&gt;&lt;p&gt;&lt;img src="/static-img/AjCGAjdZ4_YJwoEESOZ09w8wZaGF8cAtaUmksxHt8HnWSOJmQZ66PaWe8rP4UMLj1ueN0a7h6jreskZkeWOyEA.jpg"&gt;&lt;/p&gt;&lt;p&gt;</w:t>
      </w:r>
      <w:r>
        <w:rPr>
          <w:sz w:val="32"/>
          <w:szCs w:val="32"/>
        </w:rPr>
        <w:t>其次，那些含有恶意软件或病毒的链接。你必须小心翼翼地点击网页上的链接，因为有些链接一旦被点击，就可能会自动下载到你的设备上，从而为电脑带来各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那些不当内容传播平台。这类平台经常发布一些色情、暴力甚至是违法犯罪信息，对年轻用户尤其危险，它们可以对个人的心理健康产生严重影响，同时也可能导致法律问题。</w:t>
      </w:r>
      <w:r>
        <w:rPr>
          <w:sz w:val="32"/>
          <w:szCs w:val="32"/>
        </w:rPr>
        <w:t>&lt;/p&gt;&lt;p&gt;&lt;img src="/static-img/L358KVv70fHkjWh6Y-7ORA8wZaGF8cAtaUmksxHt8HnWSOJmQZ66PaWe8rP4UMLj1ueN0a7h6jreskZkeWOyEA.jpg"&gt;&lt;/p&gt;&lt;p&gt;</w:t>
      </w:r>
      <w:r>
        <w:rPr>
          <w:sz w:val="32"/>
          <w:szCs w:val="32"/>
        </w:rPr>
        <w:t>此外，还有一些诱导用户进行钓鱼活动或者诈骗的手段，比如冒充知名品牌或金融机构发送诱导性的邮件和短信，以此骗取个人信息和财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少频道通过制作虚假视频误导观众购买假货或者参与非法活动，而这对于消费者的安全性是一种巨大的威胁。</w:t>
      </w:r>
      <w:r>
        <w:rPr>
          <w:sz w:val="32"/>
          <w:szCs w:val="32"/>
        </w:rPr>
        <w:t>&lt;/p&gt;&lt;p&gt;&lt;img src="/static-img/g8ATGP63qaETJI3rcu-mTg8wZaGF8cAtaUmksxHt8HnWSOJmQZ66PaWe8rP4UMLj1ueN0a7h6jreskZkeWOyEA.jpg"&gt;&lt;/p&gt;&lt;p&gt;</w:t>
      </w:r>
      <w:r>
        <w:rPr>
          <w:sz w:val="32"/>
          <w:szCs w:val="32"/>
        </w:rPr>
        <w:t>总之，当你在夜里想要放松身心的时候，最好远离这些潜在危害的小窝巢。在使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时，要多加留意，确保自己不会无意中进入这些“禁用”网站。如果发现任何可疑行为，请立即关闭页面，并及时向相关部门举报。记住，每一次点开一个新的网页，都是在赌自己的数据安全与隐私不受侵犯。</w:t>
      </w:r>
      <w:r>
        <w:rPr>
          <w:sz w:val="32"/>
          <w:szCs w:val="32"/>
        </w:rPr>
        <w:t>&lt;/p&gt;&lt;p&gt;&lt;a href = "/doc/754790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我告诉你这些网站要小心点</w:t>
      </w:r>
      <w:r>
        <w:rPr>
          <w:sz w:val="32"/>
          <w:szCs w:val="32"/>
        </w:rPr>
        <w:t>.doc" rel="alternate" download="754790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我告诉你这些网站要小心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