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探索中年女性魅力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妇的味道：探索中年女性魅力的深层次</w:t>
      </w:r>
      <w:r>
        <w:rPr>
          <w:sz w:val="32"/>
          <w:szCs w:val="32"/>
        </w:rPr>
        <w:t>&lt;/p&gt;&lt;p&gt;&lt;img src="/static-img/ySADeyJ28056R4dMpXl5Haigbhe1eF8NPVxzQ5qhJMGWFkrGGhaXCMXQPSjwwqP3.jpg"&gt;&lt;/p&gt;&lt;p&gt;</w:t>
      </w:r>
      <w:r>
        <w:rPr>
          <w:sz w:val="32"/>
          <w:szCs w:val="32"/>
        </w:rPr>
        <w:t>在当今社会，人们对美的定义越来越多元化，不再仅仅局限于外表和年龄。随着生活水平的提高和文化观念的转变，中年女性逐渐展现出她们独特而迷人的魅力。这一时期，也正是那些曾经沉淀了岁月、蕴含了丰富人生经验、内心世界更加丰富与复杂的女性最为成熟和有趣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貌上看，很多中年女性都有了一种特别的气质，这种气质不再是青春无畏或妖艳欲滴，而是一种稳重自持，有着丰富生活经验所赋予的一份沉稳与成熟。在电影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这样的作品里，我们可以看到这股气质在角色的展示上得到了体现，无论是在日常琐事还是面对挑战时，都能给人一种坚韧不拔且充满智慧感。</w:t>
      </w:r>
      <w:r>
        <w:rPr>
          <w:sz w:val="32"/>
          <w:szCs w:val="32"/>
        </w:rPr>
        <w:t>&lt;/p&gt;&lt;p&gt;&lt;img src="/static-img/4eeoMYsYBm1WQzc2FT4Tcaigbhe1eF8NPVxzQ5qhJMGqcuZuLiXY-teJjjg-Kg3HNkLH0MH7NdtgUFBAMIl9DQQmy91ED0ozD8Bv-rsEoYbwppZx7p18UaCytV42il06l92qjitfzT6Emyb-X5TOe3t4kAkq-eoAEA0pwKxG-RNks9W8dsHgZh76HyMGR1EBzymiXqekw3mdTWFDlfbzqA.png"&gt;&lt;/p&gt;&lt;p&gt;</w:t>
      </w:r>
      <w:r>
        <w:rPr>
          <w:sz w:val="32"/>
          <w:szCs w:val="32"/>
        </w:rPr>
        <w:t>其次，中年女性通常拥有更强的人格魅力，她们懂得如何通过言谈举止吸引他人，而不是依赖那些浮夸或华丽的手段。这种力量并非来源于外部装饰，更像是她内心深处那份温暖而坚定的自信。这个时候，她们已经过了追求物质上的极致，却开始寻找真正意义上的幸福和满足感，这个过程本身就是一种力量，让周围的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年龄增长相伴的是一种更为深刻的情感体验。在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这样的影视作品里，我们会发现主角往往都是那种既有情怀又不失理性的角色，他们拥有一颗善良的心，同时也知道如何去保护自己。她们懂得用爱去抚慰伤痛，用智慧去解读生活，用耐心去培育关系，这些都是成长过程中的宝贵财富。</w:t>
      </w:r>
      <w:r>
        <w:rPr>
          <w:sz w:val="32"/>
          <w:szCs w:val="32"/>
        </w:rPr>
        <w:t>&lt;/p&gt;&lt;p&gt;&lt;img src="/static-img/8HHZ4vJXo-e6aroP2zL0jqigbhe1eF8NPVxzQ5qhJMGqcuZuLiXY-teJjjg-Kg3HNkLH0MH7NdtgUFBAMIl9DQQmy91ED0ozD8Bv-rsEoYbwppZx7p18UaCytV42il06l92qjitfzT6Emyb-X5TOe3t4kAkq-eoAEA0pwKxG-RNks9W8dsHgZh76HyMGR1EBzymiXqekw3mdTWFDlfbzqA.jpg"&gt;&lt;/p&gt;&lt;p&gt;</w:t>
      </w:r>
      <w:r>
        <w:rPr>
          <w:sz w:val="32"/>
          <w:szCs w:val="32"/>
        </w:rPr>
        <w:t>同时，对于家庭责任感也是一个显著特征。一位成熟女人的责任感可能比起初年的热情更加沉甸甸，但却更具可靠性。她们明白什么才是真正重要的事情，并愿意为了家人付出一切。这一点在很多关于家庭主题的小说或者剧集里都会被描绘出来，是这些作品的一个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现代社会，上班族由于工作压力大、生活节奏快，一些社交能力较差或者缺乏亲密交流技能的人群可能会感到孤独。而对于一些享受晚年的老太太来说，他们能够提供一个温馨安静的地方供人们放松，是另一种形式的情感支持。此类人物常见于许多电视剧或者小说中的背景角色，他们虽然没有主角那么轰动，但他们平凡但真实的人生故事同样让我们触动。</w:t>
      </w:r>
      <w:r>
        <w:rPr>
          <w:sz w:val="32"/>
          <w:szCs w:val="32"/>
        </w:rPr>
        <w:t>&lt;/p&gt;&lt;p&gt;&lt;img src="/static-img/gvFqol5Pr-JlNdhsy-g5laigbhe1eF8NPVxzQ5qhJMGqcuZuLiXY-teJjjg-Kg3HNkLH0MH7NdtgUFBAMIl9DQQmy91ED0ozD8Bv-rsEoYbwppZx7p18UaCytV42il06l92qjitfzT6Emyb-X5TOe3t4kAkq-eoAEA0pwKxG-RNks9W8dsHgZh76HyMGR1EBzymiXqekw3mdTWFDlfbzqA.png"&gt;&lt;/p&gt;&lt;p&gt;</w:t>
      </w:r>
      <w:r>
        <w:rPr>
          <w:sz w:val="32"/>
          <w:szCs w:val="32"/>
        </w:rPr>
        <w:t>最后，尽管《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》等内容可能存在一些色彩浓烈甚至带有成人色彩的情节，但是它更多地揭示了一个事实：即使是在风云变幻莫测的大都市背后，那些普通而又如此神秘的地球母系生物，其生命之路其实也充满了曲折与传奇。这些女士們并不只是“熟”的她们，还承载着无数故事，每个人生的每一步都值得我们尊敬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熟妇”这一称呼并不应该被简单理解为单纯年龄增大的标签，它代表了一种精神境界、一种文化价值以及一段特殊的人生阶段。在这个阶段，她们展现出的独立思考、内涵丰富以及对待生活的一贯态度，无疑是我们每个人终身学习永远向往的话题。</w:t>
      </w:r>
      <w:r>
        <w:rPr>
          <w:sz w:val="32"/>
          <w:szCs w:val="32"/>
        </w:rPr>
        <w:t>&lt;/p&gt;&lt;p&gt;&lt;img src="/static-img/dczIjsWzUaETkKVX97sBgqigbhe1eF8NPVxzQ5qhJMGqcuZuLiXY-teJjjg-Kg3HNkLH0MH7NdtgUFBAMIl9DQQmy91ED0ozD8Bv-rsEoYbwppZx7p18UaCytV42il06l92qjitfzT6Emyb-X5TOe3t4kAkq-eoAEA0pwKxG-RNks9W8dsHgZh76HyMGR1EBzymiXqekw3mdTWFDlfbzqA.png"&gt;&lt;/p&gt;&lt;p&gt;&lt;a href = "/doc/756206-</w:t>
      </w:r>
      <w:r>
        <w:rPr>
          <w:sz w:val="32"/>
          <w:szCs w:val="32"/>
        </w:rPr>
        <w:t>熟妇的味道探索中年女性魅力的深层次</w:t>
      </w:r>
      <w:r>
        <w:rPr>
          <w:sz w:val="32"/>
          <w:szCs w:val="32"/>
        </w:rPr>
        <w:t>.doc" rel="alternate" download="756206-</w:t>
      </w:r>
      <w:r>
        <w:rPr>
          <w:sz w:val="32"/>
          <w:szCs w:val="32"/>
        </w:rPr>
        <w:t>熟妇的味道探索中年女性魅力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