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躁动的前后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轮流躁动的前后游戏</w:t>
      </w:r>
      <w:r>
        <w:rPr>
          <w:sz w:val="32"/>
          <w:szCs w:val="32"/>
        </w:rPr>
        <w:t>&lt;/p&gt;&lt;p&gt;&lt;img src="/static-img/2UWrkscVr3473AwyR0DqlA8wZaGF8cAtaUmksxHt8HmNUKsRDV8-eSH7Bx53vF7C.jpg"&gt;&lt;/p&gt;&lt;p&gt;</w:t>
      </w:r>
      <w:r>
        <w:rPr>
          <w:sz w:val="32"/>
          <w:szCs w:val="32"/>
        </w:rPr>
        <w:t>在一个无风无月的夜晚，一前一后三个人轮换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他们不知道自己为什么要做这件事，只知道这是他们之间的一个秘密游戏。每个人都有自己的角色和任务，整个过程既充满了紧张感，也伴随着一种难以言说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小李，他负责设定规则和场景。一开始，小李选择了一个宽敞而又安静的房间作为他们的舞台。他细心地布置了桌子、椅子，还有一盏昏黄色的灯笼，营造出一种神秘而又古怪的氛围。然后，小李宣布游戏规则：一前一后三个人轮换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每个人都必须遵守，不得中途退出或改变位置。</w:t>
      </w:r>
      <w:r>
        <w:rPr>
          <w:sz w:val="32"/>
          <w:szCs w:val="32"/>
        </w:rPr>
        <w:t>&lt;/p&gt;&lt;p&gt;&lt;img src="/static-img/izWyg-RF90FGv_bn4qlD0g8wZaGF8cAtaUmksxHt8HnWSOJmQZ66PaWe8rP4UMLj1ueN0a7h6jreskZkeWOyEA.jpg"&gt;&lt;/p&gt;&lt;p&gt;</w:t>
      </w:r>
      <w:r>
        <w:rPr>
          <w:sz w:val="32"/>
          <w:szCs w:val="32"/>
        </w:rPr>
        <w:t>接着轮到小王，他需要扮演“刺客”。小王是一个机智灵活的人，他总是能够在别人不注意的时候悄然移动，捕捉到对方最脆弱的地方。他轻巧地避开了一前一后的防备，就像猎豹般突然冲向目标，然后迅速逃脱，让所有人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环节是一前一个人“被害”，他必须保持冷静，不能让任何一点情绪波动透露出来。一开始时，一前的表现很稳健，但随着时间的推移，他渐渐感到压力山大，因为他清楚自己的位置最易受到攻击。然而，一前的坚持和技巧让他一直维持到了最后关头，即使是在极度疲惫的情况下，也没有放弃过他的角色。</w:t>
      </w:r>
      <w:r>
        <w:rPr>
          <w:sz w:val="32"/>
          <w:szCs w:val="32"/>
        </w:rPr>
        <w:t>&lt;/p&gt;&lt;p&gt;&lt;img src="/static-img/ZbmWJha1KtJtRpoVOu4FuQ8wZaGF8cAtaUmksxHt8HnWSOJmQZ66PaWe8rP4UMLj1ueN0a7h6jreskZkeWOyEA.jpg"&gt;&lt;/p&gt;&lt;p&gt;</w:t>
      </w:r>
      <w:r>
        <w:rPr>
          <w:sz w:val="32"/>
          <w:szCs w:val="32"/>
        </w:rPr>
        <w:t>之后轮到另一名前的人担任“刺客”这一角色。这时候，一前的经验教训给予了新来的刺客一些启示，他们更加谨慎和策略性地进行攻击，同时也学会了如何保护自己免受伤害。在这个过程中，他们之间的情感纠葛逐渐显现出来，有时候似乎他们更像是对立双方，而非玩家间相互协作者。但即便如此，这种紧张与危险也成为了他们共同体验的一部分，是这场游戏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几次激烈交锋之后，最终决定胜负的是第三个人的冷静分析能力。他不是通过直接攻击，而是利用观察和思考来制定战术，从侧面削弱对手，使得原本看似平衡的小团体变得四分五裂。这种变化让其他两位玩家意识到了彼此间深层次的情感联系，这些联系超越了一场简单的躁动游戏，它们构成了真正意义上的友谊与信任。</w:t>
      </w:r>
      <w:r>
        <w:rPr>
          <w:sz w:val="32"/>
          <w:szCs w:val="32"/>
        </w:rPr>
        <w:t>&lt;/p&gt;&lt;p&gt;&lt;img src="/static-img/w5Z_GSrztVYA_9lx-kuV_A8wZaGF8cAtaUmksxHt8HnWSOJmQZ66PaWe8rP4UMLj1ueN0a7h6jreskZkeWOyEA.jpg"&gt;&lt;/p&gt;&lt;p&gt;</w:t>
      </w:r>
      <w:r>
        <w:rPr>
          <w:sz w:val="32"/>
          <w:szCs w:val="32"/>
        </w:rPr>
        <w:t>当这场特殊的夜晚结束时，那三个人各自回到了自己的世界里，却带着深刻而珍贵的心理印记。在未来的某个夜晚，当月光洒满天际，他们会再次聚集在一起，再次进行那段充满挑战与冒险、一前一后的生死搏斗——因为这不仅仅是一场简单的躁动游戏，更是一种生活方式，是对勇气、智慧以及友情一次一次证明的手段。而那份独特的情感纽带，将永远连接住这三个人的心房，无论未来发生什么。</w:t>
      </w:r>
      <w:r>
        <w:rPr>
          <w:sz w:val="32"/>
          <w:szCs w:val="32"/>
        </w:rPr>
        <w:t>&lt;/p&gt;&lt;p&gt;&lt;a href = "/doc/756930-</w:t>
      </w:r>
      <w:r>
        <w:rPr>
          <w:sz w:val="32"/>
          <w:szCs w:val="32"/>
        </w:rPr>
        <w:t>三人轮流躁动的前后游戏</w:t>
      </w:r>
      <w:r>
        <w:rPr>
          <w:sz w:val="32"/>
          <w:szCs w:val="32"/>
        </w:rPr>
        <w:t>.doc" rel="alternate" download="756930-</w:t>
      </w:r>
      <w:r>
        <w:rPr>
          <w:sz w:val="32"/>
          <w:szCs w:val="32"/>
        </w:rPr>
        <w:t>三人轮流躁动的前后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