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海滩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容会在船上遇到止痒老扒和三个女人？</w:t>
      </w:r>
      <w:r>
        <w:rPr>
          <w:sz w:val="32"/>
          <w:szCs w:val="32"/>
        </w:rPr>
        <w:t>&lt;/p&gt;&lt;p&gt;&lt;img src="/static-img/tQVGlrbrASAMmwJG2Ns5mjKLlmB6NVNrjQN8W8Rs6xo.jpg"&gt;&lt;/p&gt;&lt;p&gt;</w:t>
      </w:r>
      <w:r>
        <w:rPr>
          <w:sz w:val="32"/>
          <w:szCs w:val="32"/>
        </w:rPr>
        <w:t>当夜幕低垂，海面微波荡漾，淑容独自一人上了那艘小船。她的心情有点沉重，因为今天是她与旧爱的分手纪念日。为了逃避思念的痛楚，她选择了远离繁华都市，在宁静的海边寻找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淑容选择了这条小船？</w:t>
      </w:r>
      <w:r>
        <w:rPr>
          <w:sz w:val="32"/>
          <w:szCs w:val="32"/>
        </w:rPr>
        <w:t>&lt;/p&gt;&lt;p&gt;&lt;img src="/static-img/3QmI9LmKNFI8kVIriVacBhwWXFh3qD13ozxY_6v5pB_SC-zpUz-DOvV_LwN7MAXS72NT-a_n4RhhKNnwt428Hm2tYmcGFUzz0_dD8_IrCd7OLYQvSi6xDS6CU42m4DOYIfA79xz_u40qgn0_gAFo0tnxVEZlGATSIwtXVmHwVDhtM8ScgXd3OfuvkB-3zg2U.jpg"&gt;&lt;/p&gt;&lt;p&gt;</w:t>
      </w:r>
      <w:r>
        <w:rPr>
          <w:sz w:val="32"/>
          <w:szCs w:val="32"/>
        </w:rPr>
        <w:t>淑容的心境有些复杂，她既渴望逃离现实，又希望找到一种方式来释放内心的忧伤。当她发现这艘小船时，没有多想就决定登上。她认为，这样做或许能让她暂时忘却烦恼，甚至可能遇见一些意料之外的人物，为她的旅程增添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那个止痒老扒？</w:t>
      </w:r>
      <w:r>
        <w:rPr>
          <w:sz w:val="32"/>
          <w:szCs w:val="32"/>
        </w:rPr>
        <w:t>&lt;/p&gt;&lt;p&gt;&lt;img src="/static-img/ARMIk6pFoo9OfYZyX7fqnhwWXFh3qD13ozxY_6v5pB_SC-zpUz-DOvV_LwN7MAXS72NT-a_n4RhhKNnwt428Hm2tYmcGFUzz0_dD8_IrCd7OLYQvSi6xDS6CU42m4DOYIfA79xz_u40qgn0_gAFo0tnxVEZlGATSIwtXVmHwVDhtM8ScgXd3OfuvkB-3zg2U.jpg"&gt;&lt;/p&gt;&lt;p&gt;</w:t>
      </w:r>
      <w:r>
        <w:rPr>
          <w:sz w:val="32"/>
          <w:szCs w:val="32"/>
        </w:rPr>
        <w:t>就在淑容准备好开启新生活的小屋时，一位年迈但精神矍铄的老人突然出现在她的面前。他穿着一件破旧但干净得很的大衣，上身围着一个奇异的手工编织袋子。那老人的眼睛里闪烁着智慧和善良，他向淑容展示了一种古老而有效的止痒方法，那是一种传统草药，让淑容对他的出现感到惊讶又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在一起？</w:t>
      </w:r>
      <w:r>
        <w:rPr>
          <w:sz w:val="32"/>
          <w:szCs w:val="32"/>
        </w:rPr>
        <w:t>&lt;/p&gt;&lt;p&gt;&lt;img src="/static-img/Twuiq5wkQLQO5d6_pvpynxwWXFh3qD13ozxY_6v5pB_SC-zpUz-DOvV_LwN7MAXS72NT-a_n4RhhKNnwt428Hm2tYmcGFUzz0_dD8_IrCd7OLYQvSi6xDS6CU42m4DOYIfA79xz_u40qgn0_gAFo0tnxVEZlGATSIwtXVmHwVDhtM8ScgXd3OfuvkB-3zg2U.jpg"&gt;&lt;/p&gt;&lt;p&gt;</w:t>
      </w:r>
      <w:r>
        <w:rPr>
          <w:sz w:val="32"/>
          <w:szCs w:val="32"/>
        </w:rPr>
        <w:t>随后，三个不同背景、性格各异的女人也陆续加入到了这个奇妙的小聚会中。有的是商界精英，有的是艺术家，有的是普通家庭主妇，但他们都有一个共同点：每个人都有自己无法言说的故事，每个人都在寻找某种形式的情感慰藉。在这个无声相处中，他们开始互相理解，并逐渐形成了一份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交流能够促进彼此成长？</w:t>
      </w:r>
      <w:r>
        <w:rPr>
          <w:sz w:val="32"/>
          <w:szCs w:val="32"/>
        </w:rPr>
        <w:t>&lt;/p&gt;&lt;p&gt;&lt;img src="/static-img/IclIbAG3i8Ksvq79GtwfvxwWXFh3qD13ozxY_6v5pB_SC-zpUz-DOvV_LwN7MAXS72NT-a_n4RhhKNnwt428Hm2tYmcGFUzz0_dD8_IrCd7OLYQvSi6xDS6CU42m4DOYIfA79xz_u40qgn0_gAFo0tnxVEZlGATSIwtXVmHwVDhtM8ScgXd3OfuvkB-3zg2U.jpg"&gt;&lt;/p&gt;&lt;p&gt;</w:t>
      </w:r>
      <w:r>
        <w:rPr>
          <w:sz w:val="32"/>
          <w:szCs w:val="32"/>
        </w:rPr>
        <w:t>随着时间流逝，这群来自不同世界的人们之间建立起了深厚的情谊。他们分享彼此生活中的点滴趣事，也展露自己的内心世界。在这样的交流过程中，他们不仅学会了从对方那里学习，还学会了如何更好地理解自己。这次旅行不仅改变了他们对未来的看法，更重要的是，它为每个人的内心带来了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再次降临，小船上的乘客们决定留下这段美好的记忆，然后各自返回自己的世界。但是在回去之前，他们发誓，无论未来走到哪里，都不会忘记这一段特殊而温馨的人生经历。而对于那些曾经陪伴她们渡过难关的人来说，无论何时，只要提及“ 淑容上船止痽老扒和三个女人”，人们都会微笑起来，因为那是一个关于友情、共鸣与成长的小故事。</w:t>
      </w:r>
      <w:r>
        <w:rPr>
          <w:sz w:val="32"/>
          <w:szCs w:val="32"/>
        </w:rPr>
        <w:t>&lt;/p&gt;&lt;p&gt;&lt;a href = "/doc/757073-</w:t>
      </w:r>
      <w:r>
        <w:rPr>
          <w:sz w:val="32"/>
          <w:szCs w:val="32"/>
        </w:rPr>
        <w:t>淑容上船止痒老扒和三个女人古装海滩趣闻</w:t>
      </w:r>
      <w:r>
        <w:rPr>
          <w:sz w:val="32"/>
          <w:szCs w:val="32"/>
        </w:rPr>
        <w:t>.doc" rel="alternate" download="757073-</w:t>
      </w:r>
      <w:r>
        <w:rPr>
          <w:sz w:val="32"/>
          <w:szCs w:val="32"/>
        </w:rPr>
        <w:t>淑容上船止痒老扒和三个女人古装海滩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