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功法的神秘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&lt;img src="/static-img/1FEyhCRhk28v6WBBl6TQpg8wZaGF8cAtaUmksxHt8HmNUKsRDV8-eSH7Bx53vF7C.png"&gt;&lt;/p&gt;&lt;p&gt;</w:t>
      </w:r>
      <w:r>
        <w:rPr>
          <w:sz w:val="32"/>
          <w:szCs w:val="32"/>
        </w:rPr>
        <w:t>在古老的武侠世界中，传说有着一本被称为“九阴冥棺”的神秘书籍，它包含了无数高深莫测的内功心法。据说，这本书不仅能够帮助修炼者提升自己的体质，还能使人达到一个前所未有的境界—— 九阳真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九阴冥棺？</w:t>
      </w:r>
      <w:r>
        <w:rPr>
          <w:sz w:val="32"/>
          <w:szCs w:val="32"/>
        </w:rPr>
        <w:t>&lt;/p&gt;&lt;p&gt;&lt;img src="/static-img/IqHiZlJct4bP2dwj4RDlLw8wZaGF8cAtaUmksxHt8HnWSOJmQZ66PaWe8rP4UMLj1ueN0a7h6jreskZkeWOyEA.png"&gt;&lt;/p&gt;&lt;p&gt;</w:t>
      </w:r>
      <w:r>
        <w:rPr>
          <w:sz w:val="32"/>
          <w:szCs w:val="32"/>
        </w:rPr>
        <w:t>对于这本神秘书籍，人们有着不同的理解和解读。一部分人认为它是一种修炼方法，一部分人则把它看作是一种超自然力量。有些人甚至相信，这个“真经”能够让修行者获得永生。而真正掌握了这个“真经”的人，却极少有人见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言？</w:t>
      </w:r>
      <w:r>
        <w:rPr>
          <w:sz w:val="32"/>
          <w:szCs w:val="32"/>
        </w:rPr>
        <w:t>&lt;/p&gt;&lt;p&gt;&lt;img src="/static-img/To3z4T0pxIGyj5vIXcIe_g8wZaGF8cAtaUmksxHt8HnWSOJmQZ66PaWe8rP4UMLj1ueN0a7h6jreskZkeWOyEA.png"&gt;&lt;/p&gt;&lt;p&gt;</w:t>
      </w:r>
      <w:r>
        <w:rPr>
          <w:sz w:val="32"/>
          <w:szCs w:val="32"/>
        </w:rPr>
        <w:t>关于《九阴冥棺》的传言可能源于几个方面。首先，从历史上来看，有许多名门大派都会收集各种珍贵的武学资料，其中就包括一些稀奇古怪的手记和图谱。这些资料往往因为其独特性而引起了一定的轰动效应。在这种情况下，如果有一些想要夸大的故事出现，那么自然而然地，就会形成一些传奇故事，比如《九阴冥棺》这样的一部神秘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或学习这部作品？</w:t>
      </w:r>
      <w:r>
        <w:rPr>
          <w:sz w:val="32"/>
          <w:szCs w:val="32"/>
        </w:rPr>
        <w:t>&lt;/p&gt;&lt;p&gt;&lt;img src="/static-img/KVdsJvu_94qDLHON7gFIUA8wZaGF8cAtaUmksxHt8HnWSOJmQZ66PaWe8rP4UMLj1ueN0a7h6jreskZkeWOyEA.png"&gt;&lt;/p&gt;&lt;p&gt;</w:t>
      </w:r>
      <w:r>
        <w:rPr>
          <w:sz w:val="32"/>
          <w:szCs w:val="32"/>
        </w:rPr>
        <w:t>虽然《九阴冥考》的确切存在仍是一个谜，但根据现存的一些文献记载，我们可以推断出一些线索。如果一个人想要找到这部作品，他可能需要去寻找那些隐藏在山林间、深藏于地下室中的古旧图书馆或者是某些隐世宗门。但要注意的是，这类信息通常都是通过口耳相传，而非公开出版，因此获取这一信息并不容易，而且也充满了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练习者的影响是什么？</w:t>
      </w:r>
      <w:r>
        <w:rPr>
          <w:sz w:val="32"/>
          <w:szCs w:val="32"/>
        </w:rPr>
        <w:t>&lt;/p&gt;&lt;p&gt;&lt;img src="/static-img/EK6IvaGx1RK4xi_0z6mQBQ8wZaGF8cAtaUmksxHt8HnWSOJmQZ66PaWe8rP4UMLj1ueN0a7h6jreskZkeWOyEA.png"&gt;&lt;/p&gt;&lt;p&gt;</w:t>
      </w:r>
      <w:r>
        <w:rPr>
          <w:sz w:val="32"/>
          <w:szCs w:val="32"/>
        </w:rPr>
        <w:t>如果真的有人成功地得到并研究了《九阴冥棺》，那么他将面临一个巨大的挑战。这不是简单的阅读和理解，而是一种全新的生活方式。他需要从基层开始重新构建自己的内力，并逐步融合其中，不断实践以达到更高层次。这意味着他的日常生活将完全改变，他必须放弃所有不必要的事物，只专注于修炼，以期达成心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人探索此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过去事物的认识也在不断提高，未来很可能会有一批新的人类探险家踏入这个领域，他们将使用现代科学手段去追踪、验证这些历史上的故事。这不仅仅是对过去的一个回顾，更是一个向未来进军的心路历程，也许，在他们努力奋斗之下，《九陰 冷風》这一神话般的地球文明，将再次浮现在人类视野中，让我们共同见证历史与技术交汇点上的新奇发现。</w:t>
      </w:r>
      <w:r>
        <w:rPr>
          <w:sz w:val="32"/>
          <w:szCs w:val="32"/>
        </w:rPr>
        <w:t>&lt;/p&gt;&lt;p&gt;&lt;a href = "/doc/757446-</w:t>
      </w:r>
      <w:r>
        <w:rPr>
          <w:sz w:val="32"/>
          <w:szCs w:val="32"/>
        </w:rPr>
        <w:t>九阴冥棺秘术九阴功法的神秘使用</w:t>
      </w:r>
      <w:r>
        <w:rPr>
          <w:sz w:val="32"/>
          <w:szCs w:val="32"/>
        </w:rPr>
        <w:t>.doc" rel="alternate" download="757446-</w:t>
      </w:r>
      <w:r>
        <w:rPr>
          <w:sz w:val="32"/>
          <w:szCs w:val="32"/>
        </w:rPr>
        <w:t>九阴冥棺秘术九阴功法的神秘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