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但人文艺术欣赏探索文化底蕴与审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越来越重视精神世界的充实和内心的宁静。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欣赏正是为此而生的，它不仅提供了一种审美体验，更是一种文化交流和情感共鸣的平台。</w:t>
      </w:r>
      <w:r>
        <w:rPr>
          <w:sz w:val="32"/>
          <w:szCs w:val="32"/>
        </w:rPr>
        <w:t>&lt;/p&gt;&lt;p&gt;&lt;img src="/static-img/uy-s5y9hDPj8NU0eODMOl-Oq9_HVuVOvNTcvTti6vcpyV1v96MC5sevLQrazOLVZ.pn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欣赏关注的是人类创造出的非物质文化遗产，如文学、音乐、舞蹈等。这些作品不仅反映了历史时期的人口心理状态，还展现了不同民族或地区独特的情感表达方式。在欣赏过程中，我们可以发现古人的智慧和现代人的创意相结合，既能保留传统，也能引入新元素，为后世所继承。</w:t>
      </w:r>
      <w:r>
        <w:rPr>
          <w:sz w:val="32"/>
          <w:szCs w:val="32"/>
        </w:rPr>
        <w:t>&lt;/p&gt;&lt;p&gt;&lt;img src="/static-img/3roqTbRaAVESmKwBAq2fveOq9_HVuVOvNTcvTti6vcrUyejyvs5CUogXvmUTQJ-EOt5-4poKFeB5s7NkBH6txQ.png"&gt;&lt;/p&gt;&lt;p&gt;</w:t>
      </w:r>
      <w:r>
        <w:rPr>
          <w:sz w:val="32"/>
          <w:szCs w:val="32"/>
        </w:rPr>
        <w:t>审美教育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欣赏的学习，我们能够培养自己的审美能力，使之更加细腻和深刻。这种教育不仅限于理论知识，更重要的是通过实际操作，让我们在日常生活中将其运用到实践中去，从而提升我们的生活质量。</w:t>
      </w:r>
      <w:r>
        <w:rPr>
          <w:sz w:val="32"/>
          <w:szCs w:val="32"/>
        </w:rPr>
        <w:t>&lt;/p&gt;&lt;p&gt;&lt;img src="/static-img/AZG1ARLCPG2seXaYZXbf2-Oq9_HVuVOvNTcvTti6vcrUyejyvs5CUogXvmUTQJ-EOt5-4poKFeB5s7NkBH6txQ.png"&gt;&lt;/p&gt;&lt;p&gt;</w:t>
      </w:r>
      <w:r>
        <w:rPr>
          <w:sz w:val="32"/>
          <w:szCs w:val="32"/>
        </w:rPr>
        <w:t>情感沟通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参与人文艺术活动时，观众之间会形成一种共同的情感体验。这让我们从单一个体转变成集体的一部分，与他人建立起更深层次的情感联系。在这种氛围下，我们能够更好地理解他人的思想感情，同时也增强自身的情感表达能力。</w:t>
      </w:r>
      <w:r>
        <w:rPr>
          <w:sz w:val="32"/>
          <w:szCs w:val="32"/>
        </w:rPr>
        <w:t>&lt;/p&gt;&lt;p&gt;&lt;img src="/static-img/bWzha1CfI59wwtnKovqu0eOq9_HVuVOvNTcvTti6vcrUyejyvs5CUogXvmUTQJ-EOt5-4poKFeB5s7NkBH6txQ.png"&gt;&lt;/p&gt;&lt;p&gt;</w:t>
      </w:r>
      <w:r>
        <w:rPr>
          <w:sz w:val="32"/>
          <w:szCs w:val="32"/>
        </w:rPr>
        <w:t>社会认同与融合</w:t>
      </w:r>
      <w:r>
        <w:rPr>
          <w:sz w:val="32"/>
          <w:szCs w:val="32"/>
        </w:rPr>
        <w:t>&lt;/p&gt;&lt;p&gt;114</w:t>
      </w:r>
      <w:r>
        <w:rPr>
          <w:sz w:val="32"/>
          <w:szCs w:val="32"/>
        </w:rPr>
        <w:t>大但人文艺术欣赏鼓励不同背景的人士聚集一堂，以共同兴趣为纽带，这有助于打破地域、阶级等界限，促进社会各阶层之间的互相了解和尊重。这样的交流往往能够激发新的灵感，为社会发展注入活力。</w:t>
      </w:r>
      <w:r>
        <w:rPr>
          <w:sz w:val="32"/>
          <w:szCs w:val="32"/>
        </w:rPr>
        <w:t>&lt;/p&gt;&lt;p&gt;&lt;img src="/static-img/EKnbj4tVa2RwL53DHJ_O4eOq9_HVuVOvNTcvTti6vcrUyejyvs5CUogXvmUTQJ-EOt5-4poKFeB5s7NkBH6txQ.png"&gt;&lt;/p&gt;&lt;p&gt;</w:t>
      </w:r>
      <w:r>
        <w:rPr>
          <w:sz w:val="32"/>
          <w:szCs w:val="32"/>
        </w:rPr>
        <w:t>个人成长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接触并分析各种类型的人文艺术作品，我们可以拓宽自己的视野，对世界有更多深刻的理解。此外，这些活动还能帮助我们学会如何批判性思考，有利于培养独立思考能力，并推动个人的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欣赏对于社区建设具有重要意义。当一个地方拥有丰富多彩的人文景点，它就成为吸引游客、促进当地经济发展的一个亮丽窗口。而且，这样的项目也为未来的城市规划提供了宝贵经验，可以帮助设计出更加宜居舒适的地方。</w:t>
      </w:r>
      <w:r>
        <w:rPr>
          <w:sz w:val="32"/>
          <w:szCs w:val="32"/>
        </w:rPr>
        <w:t>&lt;/p&gt;&lt;p&gt;&lt;a href = "/doc/757508-114</w:t>
      </w:r>
      <w:r>
        <w:rPr>
          <w:sz w:val="32"/>
          <w:szCs w:val="32"/>
        </w:rPr>
        <w:t>大但人文艺术欣赏探索文化底蕴与审美魅力</w:t>
      </w:r>
      <w:r>
        <w:rPr>
          <w:sz w:val="32"/>
          <w:szCs w:val="32"/>
        </w:rPr>
        <w:t>.doc" rel="alternate" download="757508-114</w:t>
      </w:r>
      <w:r>
        <w:rPr>
          <w:sz w:val="32"/>
          <w:szCs w:val="32"/>
        </w:rPr>
        <w:t>大但人文艺术欣赏探索文化底蕴与审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