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瓜田蜜事夏日的甜蜜果实与爱情的滋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瓜田蜜事”成为爱情的象征？</w:t>
      </w:r>
      <w:r>
        <w:rPr>
          <w:sz w:val="32"/>
          <w:szCs w:val="32"/>
        </w:rPr>
        <w:t>&lt;/p&gt;&lt;p&gt;&lt;img src="/static-img/F0-eXcI_6k8PkRO8q8SHww8wZaGF8cAtaUmksxHt8HmNUKsRDV8-eSH7Bx53vF7C.jpg"&gt;&lt;/p&gt;&lt;p&gt;</w:t>
      </w:r>
      <w:r>
        <w:rPr>
          <w:sz w:val="32"/>
          <w:szCs w:val="32"/>
        </w:rPr>
        <w:t>在一个阳光明媚的夏日午后，农田里长满了各种各样的瓜果。这些水果不仅是农民辛勤劳动的成果，也是夏季美食中不可或缺的一部分。特别是一种被誉为“甜蜜佳肴”的黄瓜，它不仅清脆多汁，更因其独特的品味和丰富的营养价值，被人们推崇为健康食品。而在这个充满生机与活力的季节，“瓜田蜜事”成了许多年轻人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“瓜田蜜事”吸引着无数追求者？</w:t>
      </w:r>
      <w:r>
        <w:rPr>
          <w:sz w:val="32"/>
          <w:szCs w:val="32"/>
        </w:rPr>
        <w:t>&lt;/p&gt;&lt;p&gt;&lt;img src="/static-img/T9OlJc_WI1KbAJ0ndgjwSg8wZaGF8cAtaUmksxHt8HnWSOJmQZ66PaWe8rP4UMLj1ueN0a7h6jreskZkeWOyEA.jpg"&gt;&lt;/p&gt;&lt;p&gt;</w:t>
      </w:r>
      <w:r>
        <w:rPr>
          <w:sz w:val="32"/>
          <w:szCs w:val="32"/>
        </w:rPr>
        <w:t>古代诗人常常以“瓜田蜜事”来比喻男女之间甜美的情感。在传统文化中，这个词组承载着浓郁的人文情怀和深厚的情感色彩。它描绘了一幅和谐、幸福夫妻相互扶持、共同劳作的生活画面。这正如同现代社会中的恋人，他们也渴望在一起时能够像农夫妇一样，手牵手，在快乐中共度时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瓜田蜜事”背后的故事</w:t>
      </w:r>
      <w:r>
        <w:rPr>
          <w:sz w:val="32"/>
          <w:szCs w:val="32"/>
        </w:rPr>
        <w:t>&lt;/p&gt;&lt;p&gt;&lt;img src="/static-img/2vpndLYmtWedcXLWL0WFWw8wZaGF8cAtaUmksxHt8HnWSOJmQZ66PaWe8rP4UMLj1ueN0a7h6jreskZkeWOyEA.jpg"&gt;&lt;/p&gt;&lt;p&gt;</w:t>
      </w:r>
      <w:r>
        <w:rPr>
          <w:sz w:val="32"/>
          <w:szCs w:val="32"/>
        </w:rPr>
        <w:t>据说，在古代，有一对青年男女，他们相爱却无法结婚，因为他们出身不同。一位青年决定去到他的未婚妻所居住的地方工作，他希望通过自己的努力赢得她的父母的心，并最终实现他们之间的关系。此过程，他每天都要前往她家附近的大片黄瓜地挑选新鲜蔬菜，而她则负责将这些黄瓜运往市场销售。当他们偶尔能短暂停留，一起在那片绿油油的小麦地里漫步，那份默契与亲昵，让彼此都觉得这段路途值得一辈子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现实中体现“瓜田蜜事”</w:t>
      </w:r>
      <w:r>
        <w:rPr>
          <w:sz w:val="32"/>
          <w:szCs w:val="32"/>
        </w:rPr>
        <w:t>&lt;/p&gt;&lt;p&gt;&lt;img src="/static-img/cr_2DWZojkqb_ZPCZ1jVkA8wZaGF8cAtaUmksxHt8HnWSOJmQZ66PaWe8rP4UMLj1ueN0a7h6jreskZkeWOyEA.jpg"&gt;&lt;/p&gt;&lt;p&gt;</w:t>
      </w:r>
      <w:r>
        <w:rPr>
          <w:sz w:val="32"/>
          <w:szCs w:val="32"/>
        </w:rPr>
        <w:t>今天，我们可以从几个方面来体现这种精神：首先，要有耐心和毅力，就像那些辛勤耕作于土地上的农民们；其次，要学会沟通与理解，无论是在家庭还是朋友间，都需要这样的智慧；再者，还要学会分享与协作，只有大家携手合作，才能共同获得成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瓜田蜜事”的教育意义</w:t>
      </w:r>
      <w:r>
        <w:rPr>
          <w:sz w:val="32"/>
          <w:szCs w:val="32"/>
        </w:rPr>
        <w:t>&lt;/p&gt;&lt;p&gt;&lt;img src="/static-img/SJKF7kGsE1tvPU4FIHz_ZA8wZaGF8cAtaUmksxHt8HnWSOJmQZ66PaWe8rP4UMLj1ueN0a7h6jreskZkeWOyEA.jpg"&gt;&lt;/p&gt;&lt;p&gt;</w:t>
      </w:r>
      <w:r>
        <w:rPr>
          <w:sz w:val="32"/>
          <w:szCs w:val="32"/>
        </w:rPr>
        <w:t>作为一种文化符号，“</w:t>
      </w:r>
      <w:r>
        <w:rPr>
          <w:sz w:val="32"/>
          <w:szCs w:val="32"/>
        </w:rPr>
        <w:t xml:space="preserve">gua </w:t>
      </w:r>
      <w:r>
        <w:rPr>
          <w:sz w:val="32"/>
          <w:szCs w:val="32"/>
        </w:rPr>
        <w:t>田</w:t>
      </w:r>
      <w:r>
        <w:rPr>
          <w:sz w:val="32"/>
          <w:szCs w:val="32"/>
        </w:rPr>
        <w:t>·mi shi</w:t>
      </w:r>
      <w:r>
        <w:rPr>
          <w:sz w:val="32"/>
          <w:szCs w:val="32"/>
        </w:rPr>
        <w:t>（）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展示了农业生产方式，也反映出当时社会经济结构以及人们对于未来生活状态的一种向往。在我们这个信息爆炸、快节奏时代，虽然技术进步改变了我们的生产方式，但这种对于简单而纯真的生活态度仍然具有重要意义。它提醒我们，即使生活忙碌且复杂，我们也应该找到时间去享受生命中的小确幸，不忘初心，以简朴之美陶冶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“</w:t>
      </w:r>
      <w:r>
        <w:rPr>
          <w:sz w:val="32"/>
          <w:szCs w:val="32"/>
        </w:rPr>
        <w:t>guā tián mì shì</w:t>
      </w:r>
      <w:r>
        <w:rPr>
          <w:sz w:val="32"/>
          <w:szCs w:val="32"/>
        </w:rPr>
        <w:t>（）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成为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guā tián mì shì</w:t>
      </w:r>
      <w:r>
        <w:rPr>
          <w:sz w:val="32"/>
          <w:szCs w:val="32"/>
        </w:rPr>
        <w:t>（）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代表的是一种关于自然、关于汗水付出的劳动，以及关于两个人之间感情纽带坚韧不拔的情感故事。这篇文章试图通过探索这一概念背后的历史背景、文化内涵以及现代应用，为读者提供一个全面的视角，从而激发大家对这段历史悠久但依旧充满活力的主题产生更多兴趣，让它继续成为讨论话题的一个焦点。</w:t>
      </w:r>
      <w:r>
        <w:rPr>
          <w:sz w:val="32"/>
          <w:szCs w:val="32"/>
        </w:rPr>
        <w:t>&lt;/p&gt;&lt;p&gt;&lt;a href = "/doc/758824-</w:t>
      </w:r>
      <w:r>
        <w:rPr>
          <w:sz w:val="32"/>
          <w:szCs w:val="32"/>
        </w:rPr>
        <w:t>瓜田蜜事夏日的甜蜜果实与爱情的滋润</w:t>
      </w:r>
      <w:r>
        <w:rPr>
          <w:sz w:val="32"/>
          <w:szCs w:val="32"/>
        </w:rPr>
        <w:t>.doc" rel="alternate" download="758824-</w:t>
      </w:r>
      <w:r>
        <w:rPr>
          <w:sz w:val="32"/>
          <w:szCs w:val="32"/>
        </w:rPr>
        <w:t>瓜田蜜事夏日的甜蜜果实与爱情的滋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