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电影之旅重温经典影视在掌上屏幕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起初的恋恋情深</w:t>
      </w:r>
      <w:r>
        <w:rPr>
          <w:sz w:val="32"/>
          <w:szCs w:val="32"/>
        </w:rPr>
        <w:t>&lt;/p&gt;&lt;p&gt;&lt;img src="/static-img/EhCf4PwcTueDdmhSA52qFGdaDsPA39mL2AZg0x6xsGahxhfVRI1rVlR2bS-g29bV.jpg"&gt;&lt;/p&gt;&lt;p&gt;</w:t>
      </w:r>
      <w:r>
        <w:rPr>
          <w:sz w:val="32"/>
          <w:szCs w:val="32"/>
        </w:rPr>
        <w:t>记得当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刚推出时，它不仅是一款革命性的游戏机，更是我们追求便携娱乐的梦想。随着时间的流逝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不仅被装扮成了一个精致的小型媒体播放器，还以其独特的设计和多功能性吸引了无数影迷。它提供了一种全新的方式，让我们可以在任何时候、任何地点享受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：一场跨越时空的情感旅行</w:t>
      </w:r>
      <w:r>
        <w:rPr>
          <w:sz w:val="32"/>
          <w:szCs w:val="32"/>
        </w:rPr>
        <w:t>&lt;/p&gt;&lt;p&gt;&lt;img src="/static-img/ksuYEfa7AclfuFBSvcoFwWdaDsPA39mL2AZg0x6xsGZk6r1nufpLysCHxebNMIaB-_isWltL1oVGWV4PfCm6PQ.jpg"&gt;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就是要把这台小巧而强大的设备发挥到极致。在我们的世界里，每个角落都充满了故事，而每部电影都是这些故事的一个缩影。当你拿起那台轻盈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打开一部经典作品，一切都会变得那么亲切和怀旧。这不仅是一次视觉上的享受，也是一次心灵上的触动。每一次按下播放键，都像是踏上了一个穿越时空的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，多样化选择</w:t>
      </w:r>
      <w:r>
        <w:rPr>
          <w:sz w:val="32"/>
          <w:szCs w:val="32"/>
        </w:rPr>
        <w:t>&lt;/p&gt;&lt;p&gt;&lt;img src="/static-img/kjoMl2zO7nPI1Q8LLPDGd2daDsPA39mL2AZg0x6xsGZk6r1nufpLysCHxebNMIaB-_isWltL1oVGWV4PfCm6PQ.jpg"&gt;&lt;/p&gt;&lt;p&gt;</w:t>
      </w:r>
      <w:r>
        <w:rPr>
          <w:sz w:val="32"/>
          <w:szCs w:val="32"/>
        </w:rPr>
        <w:t>从传统的大片到独立艺术片，从动作冒险到科幻奇幻，再到那些温馨家庭剧集，无论你的口味如何，这台小伙伴都能满足你的需求。想要沉浸于银幕前的一整个晚上？挑选一部壮观的大片；想要短暂放松、补充能量？选择一些轻松幽默的小品或喜剧；甚至，你也可以利用这个机会来提高自己的英语水平，用英文版来欣赏那些国际巨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清晰，不失细节</w:t>
      </w:r>
      <w:r>
        <w:rPr>
          <w:sz w:val="32"/>
          <w:szCs w:val="32"/>
        </w:rPr>
        <w:t>&lt;/p&gt;&lt;p&gt;&lt;img src="/static-img/jPvDw-T0NLIJQmOwWsxR52daDsPA39mL2AZg0x6xsGZk6r1nufpLysCHxebNMIaB-_isWltL1oVGWV4PfCm6PQ.png"&gt;&lt;/p&gt;&lt;p&gt;</w:t>
      </w:r>
      <w:r>
        <w:rPr>
          <w:sz w:val="32"/>
          <w:szCs w:val="32"/>
        </w:rPr>
        <w:t>尽管现在很多人已经转向智能手机观看视频，但对于那些追求高质量体验的人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仍然是一个绝佳选择。它能够提供高清晰度以及较好的音质，这些对于提升观影体验至关重要。不管是日夜轮回还是夜色下的英雄事迹，只要有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就有可能将这些精彩瞬间带入现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，为你定制最佳观看体验</w:t>
      </w:r>
      <w:r>
        <w:rPr>
          <w:sz w:val="32"/>
          <w:szCs w:val="32"/>
        </w:rPr>
        <w:t>&lt;/p&gt;&lt;p&gt;&lt;img src="/static-img/JnSJHuBg2C-pXvrpSzhM7mdaDsPA39mL2AZg0x6xsGZk6r1nufpLysCHxebNMIaB-_isWltL1oVGWV4PfCm6PQ.jpg"&gt;&lt;/p&gt;&lt;p&gt;</w:t>
      </w:r>
      <w:r>
        <w:rPr>
          <w:sz w:val="32"/>
          <w:szCs w:val="32"/>
        </w:rPr>
        <w:t>不同的人有不同的偏好，有些喜欢完全沉浸式地看完一整部作品，而有些则更倾向于点播几分钟后再继续。此外，对于一些特别需要注意的问题，如字幕大小、音量调节等，可以通过简单设置来调整，使得观影过程更加舒适自如。这一切都让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成为了一种个人化且专属的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未来，看待过去与未来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正处在一个从物理媒介向数字内容过渡的关键时期。在这个过程中，那些曾经让我们惊叹不已的小巧手持设备，如今却被更多现代技术所超越。但即使如此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精神依然值得我们去珍惜，因为它代表了一段特殊历史，是对过去科技成就的一种怀念，同时也是对未来的探索和期待。在这样的背景下，我们才能更好地理解什么是真正意义上的“娱乐革命”。</w:t>
      </w:r>
      <w:r>
        <w:rPr>
          <w:sz w:val="32"/>
          <w:szCs w:val="32"/>
        </w:rPr>
        <w:t>&lt;/p&gt;&lt;p&gt;&lt;a href = "/doc/759462-PSP</w:t>
      </w:r>
      <w:r>
        <w:rPr>
          <w:sz w:val="32"/>
          <w:szCs w:val="32"/>
        </w:rPr>
        <w:t>电影之旅重温经典影视在掌上屏幕的魅力</w:t>
      </w:r>
      <w:r>
        <w:rPr>
          <w:sz w:val="32"/>
          <w:szCs w:val="32"/>
        </w:rPr>
        <w:t>.doc" rel="alternate" download="759462-PSP</w:t>
      </w:r>
      <w:r>
        <w:rPr>
          <w:sz w:val="32"/>
          <w:szCs w:val="32"/>
        </w:rPr>
        <w:t>电影之旅重温经典影视在掌上屏幕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