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空中，我，萧鼎，踏上了我人生中的最艰难旅程——黑暗之路。我不知道前方会有怎样的险阻，但我知道，只要心中有光，就没有走不通的路。</w:t>
      </w:r>
      <w:r>
        <w:rPr>
          <w:sz w:val="32"/>
          <w:szCs w:val="32"/>
        </w:rPr>
        <w:t>&lt;/p&gt;&lt;p&gt;&lt;img src="/static-img/blhh4GkuH64wtD0Z413_ISJH_au46RPI9m2r8ZpiWyQ.jpg"&gt;&lt;/p&gt;&lt;p&gt;</w:t>
      </w:r>
      <w:r>
        <w:rPr>
          <w:sz w:val="32"/>
          <w:szCs w:val="32"/>
        </w:rPr>
        <w:t>记得那是一个风雨交加的夜晚，当时我的世界被阴影所笼罩。亲情、友情甚至是爱，都似乎远离了我。我感到自己就像是一块被抛弃的小石头，在无尽的黑暗海洋中漂泊。那个时候，我开始怀疑自己的选择和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决定改变了我的一切。当我站在这条黑暗之路上，我意识到，无论前方如何凶险，只要我坚持下去，就能找到属于自己的光明。我学会了自救，并且学会了感激那些愿意陪伴我的人。</w:t>
      </w:r>
      <w:r>
        <w:rPr>
          <w:sz w:val="32"/>
          <w:szCs w:val="32"/>
        </w:rPr>
        <w:t>&lt;/p&gt;&lt;p&gt;&lt;img src="/static-img/xwlQaw0KUkk-172pk6uoZSJH_au46RPI9m2r8ZpiWyQ.jpg"&gt;&lt;/p&gt;&lt;p&gt;</w:t>
      </w:r>
      <w:r>
        <w:rPr>
          <w:sz w:val="32"/>
          <w:szCs w:val="32"/>
        </w:rPr>
        <w:t>每一步都是困难，每一次跌倒都让人痛苦。但是，我从未放弃过，因为在这个世界上，有些事情虽然看似遥不可及，却总有一丝希望。在这样的黑暗之路上，与你相遇，是给予我最大的安慰。你问候着你的朋友，即使身处遥远，你的心仍旧温暖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个孤独又迷茫的人已经不再是我。我成为了一个强大的人，他拥有勇气去面对所有挑战，也拥有智慧去避开那些可能导致失败的陷阱。即便是在最黑暗的时候，我也相信，总有一束光等着我们去发现，它会引导我们走向更加美好的未来。</w:t>
      </w:r>
      <w:r>
        <w:rPr>
          <w:sz w:val="32"/>
          <w:szCs w:val="32"/>
        </w:rPr>
        <w:t>&lt;/p&gt;&lt;p&gt;&lt;img src="/static-img/pbH0S77Zn-qHjbojxPEmYSJH_au46RPI9m2r8ZpiWyQ.jpg"&gt;&lt;/p&gt;&lt;p&gt;</w:t>
      </w:r>
      <w:r>
        <w:rPr>
          <w:sz w:val="32"/>
          <w:szCs w:val="32"/>
        </w:rPr>
        <w:t>所以，如果你现在正站在自己生命中的某个转折点，或许也正在犹豫是否继续前进；或许你觉得周围的一切都变得太过艰难；或许你的内心充满了恐惧与不安，请记住：只要心中有光，就没有走不通的路。在这条名为“黑暗之路”的地方，我们可以一起寻找并创造属于我们的光明，让它照亮我们的道路，让它指引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个世界里，没有任何一个人真正孤单。</w:t>
      </w:r>
      <w:r>
        <w:rPr>
          <w:sz w:val="32"/>
          <w:szCs w:val="32"/>
        </w:rPr>
        <w:t>&lt;/p&gt;&lt;p&gt;&lt;img src="/static-img/Y3qKgihbH7g4Qi0rvprecCJH_au46RPI9m2r8ZpiWyQ.jpg"&gt;&lt;/p&gt;&lt;p&gt;&lt;a href = "/doc/759635-</w:t>
      </w:r>
      <w:r>
        <w:rPr>
          <w:sz w:val="32"/>
          <w:szCs w:val="32"/>
        </w:rPr>
        <w:t>黑暗之路萧鼎的孤独征途</w:t>
      </w:r>
      <w:r>
        <w:rPr>
          <w:sz w:val="32"/>
          <w:szCs w:val="32"/>
        </w:rPr>
        <w:t>.doc" rel="alternate" download="759635-</w:t>
      </w:r>
      <w:r>
        <w:rPr>
          <w:sz w:val="32"/>
          <w:szCs w:val="32"/>
        </w:rPr>
        <w:t>黑暗之路萧鼎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