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千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守护千古</w:t>
      </w:r>
      <w:r>
        <w:rPr>
          <w:sz w:val="32"/>
          <w:szCs w:val="32"/>
        </w:rPr>
        <w:t>&lt;/p&gt;&lt;p&gt;&lt;img src="/static-img/14RTGEncfrM4Ol7Y8cg_Bu7FfU7m0N4haL0qPs-BxXcfuKUa5ZUuvlhhTft1sdlL.jpg"&gt;&lt;/p&gt;&lt;p&gt;</w:t>
      </w:r>
      <w:r>
        <w:rPr>
          <w:sz w:val="32"/>
          <w:szCs w:val="32"/>
        </w:rPr>
        <w:t>家丁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的故事源自古代，随着时间的推移，他们逐渐成为一种特殊的职业。从最初的武士、侍卫到现代社会中的保镖和安全顾问，家丁们在不同的时代扮演着不同角色，但他们共同的心理特质和职业技能始终不变。</w:t>
      </w:r>
      <w:r>
        <w:rPr>
          <w:sz w:val="32"/>
          <w:szCs w:val="32"/>
        </w:rPr>
        <w:t>&lt;/p&gt;&lt;p&gt;&lt;img src="/static-img/MHFAenGYjvHbRyKxAJSgC-7FfU7m0N4haL0qPs-BxXcjpIt22pYRVLZ40Wxks4d0gZfXJFWzvaGhl1WDX3OCiA.jpg"&gt;&lt;/p&gt;&lt;p&gt;</w:t>
      </w:r>
      <w:r>
        <w:rPr>
          <w:sz w:val="32"/>
          <w:szCs w:val="32"/>
        </w:rPr>
        <w:t>家丁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家丁》中提到的“忠诚”、“勇敢”、“智慧”是所有合格家丁必须具备的心理素质。在复杂多变的人生道路上，这些素质成为了他们成功守护主人的关键。忠诚使他们能够无条件地为主人牺牲；勇敢让他们面对危险时不退缩；智慧则帮助他们在复杂情况下做出正确决策。</w:t>
      </w:r>
      <w:r>
        <w:rPr>
          <w:sz w:val="32"/>
          <w:szCs w:val="32"/>
        </w:rPr>
        <w:t>&lt;/p&gt;&lt;p&gt;&lt;img src="/static-img/LWY0cpmYlSSk6_NbC8IJr-7FfU7m0N4haL0qPs-BxXcjpIt22pYRVLZ40Wxks4d0gZfXJFWzvaGhl1WDX3OCiA.jpg"&gt;&lt;/p&gt;&lt;p&gt;</w:t>
      </w:r>
      <w:r>
        <w:rPr>
          <w:sz w:val="32"/>
          <w:szCs w:val="32"/>
        </w:rPr>
        <w:t>家丁与主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极品家勤》中，不乏主人与家的深厚情感纽带。这一关系往往建立在相互信任和尊重之上。好的家庭关系可以促进成员间的情感交流，同时也能增强彼此之间的依赖性，为未来的挑战提供坚实基础。</w:t>
      </w:r>
      <w:r>
        <w:rPr>
          <w:sz w:val="32"/>
          <w:szCs w:val="32"/>
        </w:rPr>
        <w:t>&lt;/p&gt;&lt;p&gt;&lt;img src="/static-img/Z2qZHsLOWlDSfI9uWbFXhO7FfU7m0N4haL0qPs-BxXcjpIt22pYRVLZ40Wxks4d0gZfXJFWzvaGhl1WDX3OCiA.jpg"&gt;&lt;/p&gt;&lt;p&gt;</w:t>
      </w:r>
      <w:r>
        <w:rPr>
          <w:sz w:val="32"/>
          <w:szCs w:val="32"/>
        </w:rPr>
        <w:t>家庭管理与维持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族或团体内部最重要的人物，极品家的任务之一是保持家庭内部秩序及有效管理资源。在《极品宅邸》中，可以看到这一点，即便是在外部环境充满威胁的情况下，一个良好的家族管理体系也是抵御风险的一个重要保障。</w:t>
      </w:r>
      <w:r>
        <w:rPr>
          <w:sz w:val="32"/>
          <w:szCs w:val="32"/>
        </w:rPr>
        <w:t>&lt;/p&gt;&lt;p&gt;&lt;img src="/static-img/bUm_ODCPNJyGhXYc8DU7VO7FfU7m0N4haL0qPs-BxXcjpIt22pYRVLZ40Wxks4d0gZfXJFWzvaGhl1WDX3OCiA.jpg"&gt;&lt;/p&gt;&lt;p&gt;</w:t>
      </w:r>
      <w:r>
        <w:rPr>
          <w:sz w:val="32"/>
          <w:szCs w:val="32"/>
        </w:rPr>
        <w:t>极品家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工作和学习，极品家人们能够提升自己的能力，从而更好地完成职责。而且，他们通常会有机会参与到更大的事务中去，这对于个人的成长非常有益。正如《极品园艺师》所展示的一样，那些看似平凡却富含哲学思考的小细节，也许才是真正引领我们前行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 品家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家庭安全保护需求日益增长，而作为这个领域专精人员的地位也将更加巩固。但同时，我们也需要考虑如何适应新的挑战，比如科技发展给传统服务模式带来的影响，以及如何结合现代化手段提高效率，同时保持原有的精神内核不受损害。这是一个值得我们深思的问题，因为它直接关乎到我们的职业生涯以及我们的价值观念。</w:t>
      </w:r>
      <w:r>
        <w:rPr>
          <w:sz w:val="32"/>
          <w:szCs w:val="32"/>
        </w:rPr>
        <w:t>&lt;/p&gt;&lt;p&gt;&lt;a href = "/doc/760021-</w:t>
      </w:r>
      <w:r>
        <w:rPr>
          <w:sz w:val="32"/>
          <w:szCs w:val="32"/>
        </w:rPr>
        <w:t>极品家丁守护千古</w:t>
      </w:r>
      <w:r>
        <w:rPr>
          <w:sz w:val="32"/>
          <w:szCs w:val="32"/>
        </w:rPr>
        <w:t>.doc" rel="alternate" download="760021-</w:t>
      </w:r>
      <w:r>
        <w:rPr>
          <w:sz w:val="32"/>
          <w:szCs w:val="32"/>
        </w:rPr>
        <w:t>极品家丁守护千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