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网络文学界的新星贺行洲的崛起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文学界的新星：贺行洲的崛起与影响力</w:t>
      </w:r>
      <w:r>
        <w:rPr>
          <w:sz w:val="32"/>
          <w:szCs w:val="32"/>
        </w:rPr>
        <w:t>&lt;/p&gt;&lt;p&gt;&lt;img src="/static-img/HnT-Um7891MyN7vqxkYUhSJH_au46RPI9m2r8ZpiWyQ.jpg"&gt;&lt;/p&gt;&lt;p&gt;</w:t>
      </w:r>
      <w:r>
        <w:rPr>
          <w:sz w:val="32"/>
          <w:szCs w:val="32"/>
        </w:rPr>
        <w:t>在当下这个充满变化的时代，网络文学作为一种新的文化形式，不断吸引着越来越多的人群。其中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这一词汇，在不久前几乎是陌生的，但随着时间的推移，它已经成为了一种标签，代表了某一代人对于网络文学创作和分享的一种态度。这篇文章将带领大家一起探索“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的背后故事，以及它如何影响着我们的阅读习惯和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到底是什么意思。在中文里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通常指的是发布或者上传，而“贺行洲”，则是某位网友或作者的笔名，这里的含义很直接，就是将别人的作品发布到自己的平台上。这种行为在过去被视为盗版，但随着互联网技术和法律法规的发展，现在更多地被看作是一种分享和传播文化内容的手段。</w:t>
      </w:r>
      <w:r>
        <w:rPr>
          <w:sz w:val="32"/>
          <w:szCs w:val="32"/>
        </w:rPr>
        <w:t>&lt;/p&gt;&lt;p&gt;&lt;img src="/static-img/kjjN0gVVIMy2DGShW06PwSJH_au46RPI9m2r8ZpiWyQ.png"&gt;&lt;/p&gt;&lt;p&gt;</w:t>
      </w:r>
      <w:r>
        <w:rPr>
          <w:sz w:val="32"/>
          <w:szCs w:val="32"/>
        </w:rPr>
        <w:t>要了解为什么会有这么多人愿意“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，我们需要从用户需求出发。首先，读者们对高质量、且免费可获取的小说作品有很大需求；其次，由于网络空间广阔，每个人都可以成为一个小小的内容提供者或传播者。此外，还有一点不可忽视，那就是社交媒体平台上丰富多彩的情感交流空间，让人们能够通过分享自己的喜好，与他人建立联系，从而形成了强烈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位叫做李明的小伙子，他是一名大学生，对于科幻小说特别有兴趣。他发现了一个非常受欢迎的小说《未来战记》，这部小说讲述了一系列关于太空殖民地战争的问题，并且展现出了深刻的人性关怀。李明觉得这部小说非常精彩，便决定把它放到自己的微信朋友圈中，这样他就成为了第一个向他的朋友们推荐这本书的人。而这些朋友们，也纷纷转发给他们自己周围的人，最终，《未来战记》迅速走红，并吸引了大量粉丝加入讨论组进行深入交流。</w:t>
      </w:r>
      <w:r>
        <w:rPr>
          <w:sz w:val="32"/>
          <w:szCs w:val="32"/>
        </w:rPr>
        <w:t>&lt;/p&gt;&lt;p&gt;&lt;img src="/static-img/IyS1A1bDHXq6HUsQD8zJtyJH_au46RPI9m2r8ZpiWyQ.jpg"&gt;&lt;/p&gt;&lt;p&gt;</w:t>
      </w:r>
      <w:r>
        <w:rPr>
          <w:sz w:val="32"/>
          <w:szCs w:val="32"/>
        </w:rPr>
        <w:t>此外还有个例子，比如知名美妆博主张洁，她也曾经是一个热衷于阅读的小女孩。当她发现了一些不那么知名但写得极棒的小说时，她便开始在她的博客上分享这些作品，同时还会附上一些自己对故事背景设定、人物关系等方面的心得体会。这不仅提升了原著者的曝光率，而且也让原本可能不会注意到的作者获得了一定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的过程并不总是顺利无阻。由于版权问题，一些没有合法授权的情况下的大量复制出版活动仍然存在，这对原著作者造成了经济损失并破坏了公平竞争环境。但正因为如此，各类官方渠道才不断加强监管，加大版权保护力度，以防止非法复制行为发生，从而维护市场秩序和尊重知识产权。</w:t>
      </w:r>
      <w:r>
        <w:rPr>
          <w:sz w:val="32"/>
          <w:szCs w:val="32"/>
        </w:rPr>
        <w:t>&lt;/p&gt;&lt;p&gt;&lt;img src="/static-img/9txPL5G-rXR3Uzs8Ns80qCJH_au46RPI9m2r8ZpiWyQ.jpg"&gt;&lt;/p&gt;&lt;p&gt;</w:t>
      </w:r>
      <w:r>
        <w:rPr>
          <w:sz w:val="32"/>
          <w:szCs w:val="32"/>
        </w:rPr>
        <w:t>最后，让我们回归主题——探秘网络文学界新星：贺行洲崛起与影响力的文章。在今天这个信息爆炸、快节奏生活中，无论你身处何方，只要你打开手机，就能轻松接触到世界上的每一个人。这也是为什么许多年轻创作者选择进入“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贺行洲”的原因之一，因为这里既能实现自我表达，又能得到来自世界各地读者的反馈和支持，更重要的是，它构建了一座连接所有爱好者的桥梁，为他们提供无限可能去梦想与实现它们所追求的事物。而对于那些想要真正理解并参与进这个浪潮中的读者来说，没有比亲身体验更好的方式——只要敢于勇敢地踏出第一步，就算是在最普通的一个微信聊天记录中，你也许就是那个开启全新的文艺风云变幻的一瞬间。</w:t>
      </w:r>
      <w:r>
        <w:rPr>
          <w:sz w:val="32"/>
          <w:szCs w:val="32"/>
        </w:rPr>
        <w:t>&lt;/p&gt;&lt;p&gt;&lt;a href = "/doc/760069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文学界的新星贺行洲的崛起与影响力</w:t>
      </w:r>
      <w:r>
        <w:rPr>
          <w:sz w:val="32"/>
          <w:szCs w:val="32"/>
        </w:rPr>
        <w:t>.doc" rel="alternate" download="760069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文学界的新星贺行洲的崛起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