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萱仙剑奇侠传中的独特女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仙剑奇侠传》三的世界里，紫萱是一个深受玩家喜爱的角色。她的独特性不仅体现在外表上，更在于她内心深处的坚韧与智慧。</w:t>
      </w:r>
      <w:r>
        <w:rPr>
          <w:sz w:val="32"/>
          <w:szCs w:val="32"/>
        </w:rPr>
        <w:t>&lt;/p&gt;&lt;p&gt;&lt;img src="/static-img/j-UOgnLKAZZ31uLMFtZ64O7FfU7m0N4haL0qPs-BxXcfuKUa5ZUuvlhhTft1sdlL.jpg"&gt;&lt;/p&gt;&lt;p&gt;</w:t>
      </w:r>
      <w:r>
        <w:rPr>
          <w:sz w:val="32"/>
          <w:szCs w:val="32"/>
        </w:rPr>
        <w:t>独立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萱作为一个女英雄，她拥有着强烈的意志和行动力。在游戏中，她经常会出现在关键时刻，为主角提供帮助或是挑战。她独立自主的性格让她成为了一名优秀的伙伴，同时也让她在剧情中占据了重要地位。</w:t>
      </w:r>
      <w:r>
        <w:rPr>
          <w:sz w:val="32"/>
          <w:szCs w:val="32"/>
        </w:rPr>
        <w:t>&lt;/p&gt;&lt;p&gt;&lt;img src="/static-img/GeSjqFZjwmwBm7h7m1F6Te7FfU7m0N4haL0qPs-BxXcjpIt22pYRVLZ40Wxks4d0gZfXJFWzvaGhl1WDX3OCiA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萱不仅外表美丽，而且内心充满智慧和勇气。她能够迅速应对各种复杂情况，并且总能找到解决问题的办法。这一点体现了她作为一名女英雄所应有的品质，也使得玩家更加欣赏她的形象。</w:t>
      </w:r>
      <w:r>
        <w:rPr>
          <w:sz w:val="32"/>
          <w:szCs w:val="32"/>
        </w:rPr>
        <w:t>&lt;/p&gt;&lt;p&gt;&lt;img src="/static-img/AGVrACLTZN-Ak8MHHQdywe7FfU7m0N4haL0qPs-BxXcjpIt22pYRVLZ40Wxks4d0gZfXJFWzvaGhl1WDX3OCiA.jpg"&gt;&lt;/p&gt;&lt;p&gt;</w:t>
      </w:r>
      <w:r>
        <w:rPr>
          <w:sz w:val="32"/>
          <w:szCs w:val="32"/>
        </w:rPr>
        <w:t>多面性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故事中，紫萱展现出了多面的个性。既有温柔的一面，又有坚定的一面。这种复杂性的塑造，使得她的形象更为丰富，也让玩家更容易产生共鸣。</w:t>
      </w:r>
      <w:r>
        <w:rPr>
          <w:sz w:val="32"/>
          <w:szCs w:val="32"/>
        </w:rPr>
        <w:t>&lt;/p&gt;&lt;p&gt;&lt;img src="/static-img/0kwbB1TWUgjJezHIFg9Bg-7FfU7m0N4haL0qPs-BxXcjpIt22pYRVLZ40Wxks4d0gZfXJFWzvaGhl1WDX3OCiA.jpg"&gt;&lt;/p&gt;&lt;p&gt;</w:t>
      </w:r>
      <w:r>
        <w:rPr>
          <w:sz w:val="32"/>
          <w:szCs w:val="32"/>
        </w:rPr>
        <w:t>影响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萱对游戏故事发展具有重要影响，无论是在战斗中还是在情感互动上，她都扮演着不可或缺的角色。她的存在增添了游戏的情感色彩，让整个剧情更加丰富多彩。</w:t>
      </w:r>
      <w:r>
        <w:rPr>
          <w:sz w:val="32"/>
          <w:szCs w:val="32"/>
        </w:rPr>
        <w:t>&lt;/p&gt;&lt;p&gt;&lt;img src="/static-img/kroAyzWO2r67lDSYTeJBeu7FfU7m0N4haL0qPs-BxXcjpIt22pYRVLZ40Wxks4d0gZfXJFWzvaGhl1WDX3OCiA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《仙剑奇侠传》系列中的一个代表人物，紫萱承载着一定程度上的文化意义。她不仅是对中国古代武侠小说的一个现代解读，也是对女性形象再造的一个尝试，这些都是值得我们去思考和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萱身上所展现出的坚持、智谋以及勇敢，是每个人都应该学习到的品质。在当今社会，我们也可以从紫萱这个角色的身上寻找灵感，不断进步，不断成长。</w:t>
      </w:r>
      <w:r>
        <w:rPr>
          <w:sz w:val="32"/>
          <w:szCs w:val="32"/>
        </w:rPr>
        <w:t>&lt;/p&gt;&lt;p&gt;&lt;a href = "/doc/760266-</w:t>
      </w:r>
      <w:r>
        <w:rPr>
          <w:sz w:val="32"/>
          <w:szCs w:val="32"/>
        </w:rPr>
        <w:t>紫萱仙剑奇侠传中的独特女性角色</w:t>
      </w:r>
      <w:r>
        <w:rPr>
          <w:sz w:val="32"/>
          <w:szCs w:val="32"/>
        </w:rPr>
        <w:t>.doc" rel="alternate" download="760266-</w:t>
      </w:r>
      <w:r>
        <w:rPr>
          <w:sz w:val="32"/>
          <w:szCs w:val="32"/>
        </w:rPr>
        <w:t>紫萱仙剑奇侠传中的独特女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