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秘密梦想与爱恋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IyHeFIWn6_htkMmGOKCxmddhI0ah3mXHlymBdRchV_ehIZ1KNNW7WJAegbL38zT6.jpg"&gt;&lt;/p&gt;&lt;p&gt;</w:t>
      </w:r>
      <w:r>
        <w:rPr>
          <w:sz w:val="32"/>
          <w:szCs w:val="32"/>
        </w:rPr>
        <w:t>一、校园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日的下午，学校里传来了轻盈而优雅的声音，那是校花小柔在舞蹈室练习的音响。她的名字就像风中的花瓣一样，在每个人的耳边轻轻飘过，每个人都知道她是一位才华横溢的少女，她的舞蹈如同天籁之音一般，让人心醉。</w:t>
      </w:r>
      <w:r>
        <w:rPr>
          <w:sz w:val="32"/>
          <w:szCs w:val="32"/>
        </w:rPr>
        <w:t>&lt;/p&gt;&lt;p&gt;&lt;img src="/static-img/l3Tu-FFbhS9oESlL4ldFUddhI0ah3mXHlymBdRchV_eyk-HbdW03OL1n50nQUqAORu4-wFUu8nyquPwcwBOpKA.jpg"&gt;&lt;/p&gt;&lt;p&gt;</w:t>
      </w:r>
      <w:r>
        <w:rPr>
          <w:sz w:val="32"/>
          <w:szCs w:val="32"/>
        </w:rPr>
        <w:t>二、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从小就对舞蹈有着浓厚的兴趣，她不仅拥有出色的身体素质，更重要的是，她的心中充满了对艺术追求和梦想。然而，成为真正的舞者并不容易，小柔也面临着无数次挫折和挑战，但她从未放弃过自己的梦想。</w:t>
      </w:r>
      <w:r>
        <w:rPr>
          <w:sz w:val="32"/>
          <w:szCs w:val="32"/>
        </w:rPr>
        <w:t>&lt;/p&gt;&lt;p&gt;&lt;img src="/static-img/tkPBHchiRPr2zolmmm9hCddhI0ah3mXHlymBdRchV_eyk-HbdW03OL1n50nQUqAORu4-wFUu8nyquPwcwBOpKA.jpg"&gt;&lt;/p&gt;&lt;p&gt;</w:t>
      </w:r>
      <w:r>
        <w:rPr>
          <w:sz w:val="32"/>
          <w:szCs w:val="32"/>
        </w:rPr>
        <w:t>三、遭遇记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柔正全神贯注地练习一段新的芭蕾舞步骤，当她跳到高潮部分时，不幸地摔倒在地。她痛得几乎不能动弹，但当她看到自己所爱的人们担忧地围坐在旁边时，她忽然觉得那些疼痛变得微不足道。在那一刻，小柔意识到，无论发生什么，都不能让自己的热情被冷水浇熄。</w:t>
      </w:r>
      <w:r>
        <w:rPr>
          <w:sz w:val="32"/>
          <w:szCs w:val="32"/>
        </w:rPr>
        <w:t>&lt;/p&gt;&lt;p&gt;&lt;img src="/static-img/tvm2vxSQiHzY1uZ-quSKYNdhI0ah3mXHlymBdRchV_eyk-HbdW03OL1n50nQUqAORu4-wFUu8nyquPwcwBOpKA.jpg"&gt;&lt;/p&gt;&lt;p&gt;</w:t>
      </w:r>
      <w:r>
        <w:rPr>
          <w:sz w:val="32"/>
          <w:szCs w:val="32"/>
        </w:rPr>
        <w:t>四、爱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滴滴走去，小柔开始接触到了更多关于爱恋的话题。她发现自己并不是唯一喜欢她的男生，而这个秘密让她的世界变得更加复杂。尽管如此，小柔依然保持着纯真，因为对于一个即将踏入成人世界的人来说，这种纯真的感受是最宝贵的财富之一。</w:t>
      </w:r>
      <w:r>
        <w:rPr>
          <w:sz w:val="32"/>
          <w:szCs w:val="32"/>
        </w:rPr>
        <w:t>&lt;/p&gt;&lt;p&gt;&lt;img src="/static-img/e_TtTX-oqwUiP0ZxFEx149dhI0ah3mXHlymBdRchV_eyk-HbdW03OL1n50nQUqAORu4-wFUu8nyquPwcwBOpKA.jpg"&gt;&lt;/p&gt;&lt;p&gt;</w:t>
      </w:r>
      <w:r>
        <w:rPr>
          <w:sz w:val="32"/>
          <w:szCs w:val="32"/>
        </w:rPr>
        <w:t>五、交响曲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侣相聚，一场意外的情感纠葛，使得小柔不得不重新审视自己的心情。在这份交响曲中，有欢快也有哀伤，有希望也有迷茫，但最终，它还是提醒了小柔，那些经历都是成长的一部分，是生命中不可或缺的一笔美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校花的小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磨砺，小柔终于能够以一种更加成熟和自信的方式展现自己的才华。她在学校举办了一场盛大的演出，吸引了所有人的目光。那晚，她以一种超乎常人的魅力，把观众带入到了另一个世界里，那是一个由音乐和舞蹈共同编织出来的地方。而那个时候，也许可以说，没有比这更适合“校花”这一称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柔已经不再只是那个单纯的小女孩，而是一位具有深刻生活经验和丰富内涵的大姑娘。但是，对于艺术总是充满好奇，对于生活总是保持开放的心态，这使得她的未来看起来又亮堂又遥远，就像一首未完成但却充满期待的声音，正在为我们预演着下一个章节。</w:t>
      </w:r>
      <w:r>
        <w:rPr>
          <w:sz w:val="32"/>
          <w:szCs w:val="32"/>
        </w:rPr>
        <w:t>&lt;/p&gt;&lt;p&gt;&lt;a href = "/doc/760627-</w:t>
      </w:r>
      <w:r>
        <w:rPr>
          <w:sz w:val="32"/>
          <w:szCs w:val="32"/>
        </w:rPr>
        <w:t>校花小柔舞蹈室的秘密梦想与爱恋的交响曲</w:t>
      </w:r>
      <w:r>
        <w:rPr>
          <w:sz w:val="32"/>
          <w:szCs w:val="32"/>
        </w:rPr>
        <w:t>.doc" rel="alternate" download="760627-</w:t>
      </w:r>
      <w:r>
        <w:rPr>
          <w:sz w:val="32"/>
          <w:szCs w:val="32"/>
        </w:rPr>
        <w:t>校花小柔舞蹈室的秘密梦想与爱恋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