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的喷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独特的舞蹈风格和魅力四射的个性深受粉丝喜爱。她的舞台表现总是充满活力和创意，其中最让人印象深刻的一点就是她那精湛的喷水技巧。在这篇文章中，我们将探讨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艺术背后的秘密，并分析它如何成为她舞台上的亮点。</w:t>
      </w:r>
      <w:r>
        <w:rPr>
          <w:sz w:val="32"/>
          <w:szCs w:val="32"/>
        </w:rPr>
        <w:t>&lt;/p&gt;&lt;p&gt;&lt;img src="/static-img/DZUabcL3wvjl3_7RJ_9sluOq9_HVuVOvNTcvTti6vcpyV1v96MC5sevLQrazOLVZ.jpg"&gt;&lt;/p&gt;&lt;p&gt;JENNIE</w:t>
      </w:r>
      <w:r>
        <w:rPr>
          <w:sz w:val="32"/>
          <w:szCs w:val="32"/>
        </w:rPr>
        <w:t>的舞蹈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之一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小就对舞蹈有着浓厚兴趣。她接受了多年的专业训练，这使得她能够掌握各种复杂动作，无论是在跳跃还是在旋转上都展现出了惊人的稳定性和力量。这份扎实的基础为她的后续表演打下了坚实的地基。</w:t>
      </w:r>
      <w:r>
        <w:rPr>
          <w:sz w:val="32"/>
          <w:szCs w:val="32"/>
        </w:rPr>
        <w:t>&lt;/p&gt;&lt;p&gt;&lt;img src="/static-img/vt4SLG78y-yHuDsI0hwWm-Oq9_HVuVOvNTcvTti6vcrUyejyvs5CUogXvmUTQJ-EOt5-4poKFeB5s7NkBH6txQ.jpg"&gt;&lt;/p&gt;&lt;p&gt;</w:t>
      </w:r>
      <w:r>
        <w:rPr>
          <w:sz w:val="32"/>
          <w:szCs w:val="32"/>
        </w:rPr>
        <w:t>技巧与流畅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高难度动作还是平滑过渡处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都能完美地把控节奏，使得每一次跳跃或旋转看起来都是自然而然的事情。她的身体语言如此流畅，以至于观众们仿佛置身于一场梦境之中，而非真实的人类表演。这一点正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技术生成长尾关键词：《</w:t>
      </w:r>
      <w:r>
        <w:rPr>
          <w:sz w:val="32"/>
          <w:szCs w:val="32"/>
        </w:rPr>
        <w:t>Technique Mastery &amp;amp; Smooth Execution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wrW7G8giAg0uWr8hTLpqKeOq9_HVuVOvNTcvTti6vcrUyejyvs5CUogXvmUTQJ-EOt5-4poKFeB5s7NkBH6txQ.jpg"&gt;&lt;/p&gt;&lt;p&gt;</w:t>
      </w:r>
      <w:r>
        <w:rPr>
          <w:sz w:val="32"/>
          <w:szCs w:val="32"/>
        </w:rPr>
        <w:t>表情与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艺之外，表情也是一个重要方面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善于利用面部表情来传达歌曲的情感，从激昂到柔情，她用不同的方式去塑造自己的形象。而且，她总能通过目光与观众建立紧密联系，让现场变得更加生动、互动。</w:t>
      </w:r>
      <w:r>
        <w:rPr>
          <w:sz w:val="32"/>
          <w:szCs w:val="32"/>
        </w:rPr>
        <w:t>&lt;/p&gt;&lt;p&gt;&lt;img src="/static-img/gB36jvAKZCwWwQCf43M9AOOq9_HVuVOvNTcvTti6vcrUyejyvs5CUogXvmUTQJ-EOt5-4poKFeB5s7NkBH6txQ.jpg"&gt;&lt;/p&gt;&lt;p&gt;</w:t>
      </w:r>
      <w:r>
        <w:rPr>
          <w:sz w:val="32"/>
          <w:szCs w:val="32"/>
        </w:rPr>
        <w:t>舞台布置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天鹅组合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）的每次公演都会有一套独特的服装设计，以及精心挑选的地理背景图案，这些元素不仅增强了视觉效果，也为她们各自角色的设定提供了一种氛围。此外，由于这些设计通常会反映出她们正在表达的情感，所以它们也成为了他们音乐故事的一个部分，与观众共同构建了一幅完整画面。</w:t>
      </w:r>
      <w:r>
        <w:rPr>
          <w:sz w:val="32"/>
          <w:szCs w:val="32"/>
        </w:rPr>
        <w:t>&lt;/p&gt;&lt;p&gt;&lt;img src="/static-img/lHv-4R2U8Df7nGr4W6o1geOq9_HVuVOvNTcvTti6vcrUyejyvs5CUogXvmUTQJ-EOt5-4poKFeB5s7NkBH6txQ.jpg"&gt;&lt;/p&gt;&lt;p&gt;</w:t>
      </w:r>
      <w:r>
        <w:rPr>
          <w:sz w:val="32"/>
          <w:szCs w:val="32"/>
        </w:rPr>
        <w:t>组合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成员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展示出的才华令人叹为观止，但当所有成员一起登场时，他们之间相互补充、彼此吸引形成一种不可思议的魔力。这种协同效应不仅提升了整体表演质量，还使得观看者无法分心，因为他们必须跟随整个团队，同时欣赏每位成员独有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艺与魅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元素融入一起，便是我们今天所见到的“喷水”技巧——一种结合了舞蹈、姿势控制以及带有剧烈变换节奏感的手法，在某些情况下，它甚至超越了简单的声音表现，更像是由身体语言讲述一个故事，这是一种极具个人魅力的表演方式，不仅提升了整体艺术价值，也给予粉丝们更多想象空间去解读和理解。</w:t>
      </w:r>
      <w:r>
        <w:rPr>
          <w:sz w:val="32"/>
          <w:szCs w:val="32"/>
        </w:rPr>
        <w:t>&lt;/p&gt;&lt;p&gt;&lt;a href = "/doc/760789-JENNIE</w:t>
      </w:r>
      <w:r>
        <w:rPr>
          <w:sz w:val="32"/>
          <w:szCs w:val="32"/>
        </w:rPr>
        <w:t>的喷水艺术</w:t>
      </w:r>
      <w:r>
        <w:rPr>
          <w:sz w:val="32"/>
          <w:szCs w:val="32"/>
        </w:rPr>
        <w:t>.doc" rel="alternate" download="760789-JENNIE</w:t>
      </w:r>
      <w:r>
        <w:rPr>
          <w:sz w:val="32"/>
          <w:szCs w:val="32"/>
        </w:rPr>
        <w:t>的喷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