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源奇谭尝尝你的水很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源奇谭：尝尝你的水很甜</w:t>
      </w:r>
      <w:r>
        <w:rPr>
          <w:sz w:val="32"/>
          <w:szCs w:val="32"/>
        </w:rPr>
        <w:t>&lt;/p&gt;&lt;p&gt;&lt;img src="/static-img/mOwdzhsDh7298wWuiONJyPHXf3ZFc4gB_94NFhGL3i0.jpg"&gt;&lt;/p&gt;&lt;p&gt;</w:t>
      </w:r>
      <w:r>
        <w:rPr>
          <w:sz w:val="32"/>
          <w:szCs w:val="32"/>
        </w:rPr>
        <w:t>在一个宁静的村落里，有一口古老的井。这个村子自古以来就以其清澈甘甜的井水而闻名，人们常说：“尝尝你的水很甜。”但这不仅仅是对井水的一种赞美，更是一种生活态度和文化传承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水之歌</w:t>
      </w:r>
      <w:r>
        <w:rPr>
          <w:sz w:val="32"/>
          <w:szCs w:val="32"/>
        </w:rPr>
        <w:t>&lt;/p&gt;&lt;p&gt;&lt;img src="/static-img/PdonOE-_NLpSnxb0F14cdfHXf3ZFc4gB_94NFhGL3i0.jpg"&gt;&lt;/p&gt;&lt;p&gt;</w:t>
      </w:r>
      <w:r>
        <w:rPr>
          <w:sz w:val="32"/>
          <w:szCs w:val="32"/>
        </w:rPr>
        <w:t>每当日出时分，一位老人会拿着一只木桶，慢慢走向那口古老的井。他轻轻地把桶放下，然后用木棍挑起满载清泉的小桶，缓缓返回家中。他的步伐虽稳重，却透露出一种悠然自得，这正是对“尝尝你的水很甜”这一生活哲学最深刻体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清泉之味</w:t>
      </w:r>
      <w:r>
        <w:rPr>
          <w:sz w:val="32"/>
          <w:szCs w:val="32"/>
        </w:rPr>
        <w:t>&lt;/p&gt;&lt;p&gt;&lt;img src="/static-img/K6QdOL5t5sBza8tdNM39EfHXf3ZFc4gB_94NFhGL3i0.jpg"&gt;&lt;/p&gt;&lt;p&gt;</w:t>
      </w:r>
      <w:r>
        <w:rPr>
          <w:sz w:val="32"/>
          <w:szCs w:val="32"/>
        </w:rPr>
        <w:t>他回家的路上，小孩子们总是围绕着他，他们想知道为什么大人们总是在提到“尝尝你的水很甜”。他们好奇地问道：“爷爷，这个村子的井水真的比别人的要好吃吗？”老人微笑着回答：“不是只有我们这里的才好喝，而是每个人都应该像我们一样珍惜自己的资源。”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质感与味觉</w:t>
      </w:r>
      <w:r>
        <w:rPr>
          <w:sz w:val="32"/>
          <w:szCs w:val="32"/>
        </w:rPr>
        <w:t>&lt;/p&gt;&lt;p&gt;&lt;img src="/static-img/JWULhXuRRRj9KkYtwxFYQ_HXf3ZFc4gB_94NFhGL3i0.jpg"&gt;&lt;/p&gt;&lt;p&gt;</w:t>
      </w:r>
      <w:r>
        <w:rPr>
          <w:sz w:val="32"/>
          <w:szCs w:val="32"/>
        </w:rPr>
        <w:t>在那个小镇上，每个人都知道如何去欣赏这份简单而纯净的事物。他们不会因为外界世界的喧嚣而忘记了这种品味。而这份品味，是通过不断地接触、学习和享受来培养起来的。当你真正学会了欣赏，就能发现无论何处，只要心怀感激，那里的每一滴水都是非常美好的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 xml:space="preserve">&lt;/p&gt;&lt;p&gt;&lt;img src="/static-img/TTYNhTAZP87vXFthLf26pfHXf3ZFc4gB_94NFhGL3i0.jpg"&gt;&lt;/p&gt;&lt;p&gt;villagers </w:t>
      </w:r>
      <w:r>
        <w:rPr>
          <w:sz w:val="32"/>
          <w:szCs w:val="32"/>
        </w:rPr>
        <w:t>的生活方式体现了一种智慧——即使在贫瘠的地方，也可以找到生命中的宝贵。这并不是说环境本身就是宝贵，而是在于人们如何看待它们。在这个过程中，“尝尝你的水很甜”成为了一个象征，代表了对周围环境的一种敬畏和爱护，以及一种积极乐观的心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样的生活习惯被逐渐遗忘。但幸运的是，还有几个年长者，如那位经常去井边挑取清泉的人，他仍旧坚持这样的做法，并且带领后辈继续传承这一文化。通过这些行动，他希望能够让更多的人理解和尊重自然，同时也能从中获得幸福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村庄里，每当有人新搬进来，他们都会被邀请参加一次特别仪式。在这个仪式上，他们会被教导关于“生于忧患死于安乐”的道理，以及怎样从日常的小事中寻找快乐。同时，他们还会亲手挖掘或修建自己的家庭供用池塘，或参与到维护公共资源项目中去，以确保所有人的饮用需求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里，看着那些光滑如镜面的池塘，你将明白“鲜花需要雨滴润泽才能够盛开”，同样，每一滴来自大自然的手指印都是宝贵的。你会开始意识到，即便是在现代社会，我们依然可以从自然中汲取力量，从我们的工作、我们的关系乃至我们所居住的地球身上找到那种原始、纯粹的情感和意义。这，就是那个小镇上的居民所分享给我们的启示——不管未来多么变化莫测，“尽情享受今天”的能力，将永远值得我们去珍视与努力保护。</w:t>
      </w:r>
      <w:r>
        <w:rPr>
          <w:sz w:val="32"/>
          <w:szCs w:val="32"/>
        </w:rPr>
        <w:t>&lt;/p&gt;&lt;p&gt;&lt;a href = "/doc/761099-</w:t>
      </w:r>
      <w:r>
        <w:rPr>
          <w:sz w:val="32"/>
          <w:szCs w:val="32"/>
        </w:rPr>
        <w:t>水源奇谭尝尝你的水很甜</w:t>
      </w:r>
      <w:r>
        <w:rPr>
          <w:sz w:val="32"/>
          <w:szCs w:val="32"/>
        </w:rPr>
        <w:t>.doc" rel="alternate" download="761099-</w:t>
      </w:r>
      <w:r>
        <w:rPr>
          <w:sz w:val="32"/>
          <w:szCs w:val="32"/>
        </w:rPr>
        <w:t>水源奇谭尝尝你的水很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