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发跳舞被开到最大视频播放教育界意外的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界意外的网络热点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CW51Epy39FpQOJeVUudYjvHXf3ZFc4gB_94NFhGL3i0.jpg"&gt;&lt;/p&gt;&lt;p&gt;</w:t>
      </w:r>
      <w:r>
        <w:rPr>
          <w:sz w:val="32"/>
          <w:szCs w:val="32"/>
        </w:rPr>
        <w:t>为什么会有这样一幕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天气温暖而又晴朗，一所名为“春日学园”的学校正处于放松时段。学生们都已经回家了，只留下了一些老师们在办公室里处理一些事务。在这个宁静的环境中，有一位女老师张老师，她平时总是非常认真地对待工作，但今天她却决定做出一点不同寻常的事情。</w:t>
      </w:r>
      <w:r>
        <w:rPr>
          <w:sz w:val="32"/>
          <w:szCs w:val="32"/>
        </w:rPr>
        <w:t>&lt;/p&gt;&lt;p&gt;&lt;img src="/static-img/yKtXfUYApKLOqekPZKWPD_HXf3ZFc4gB_94NFhGL3i0.jpg"&gt;&lt;/p&gt;&lt;p&gt;</w:t>
      </w:r>
      <w:r>
        <w:rPr>
          <w:sz w:val="32"/>
          <w:szCs w:val="32"/>
        </w:rPr>
        <w:t>张老师的秘密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其实是一个很有才华的人，她除了教书之外，还有一份隐藏得不深的爱好——舞蹈。她一直都是一个人练习，不愿意让别人知道自己的兴趣，因为担心会影响她的职业形象。但今天，她决定将这一切藏诸心里，将自己的秘密展现给全校师生。</w:t>
      </w:r>
      <w:r>
        <w:rPr>
          <w:sz w:val="32"/>
          <w:szCs w:val="32"/>
        </w:rPr>
        <w:t>&lt;/p&gt;&lt;p&gt;&lt;img src="/static-img/m4C3FNeMJs0J8NOT9vPdq_HXf3ZFc4gB_94NFhGL3i0.jpg"&gt;&lt;/p&gt;&lt;p&gt;</w:t>
      </w:r>
      <w:r>
        <w:rPr>
          <w:sz w:val="32"/>
          <w:szCs w:val="32"/>
        </w:rPr>
        <w:t>课间休息，突如其来的跳舞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天上午，在学生们进行课间操的时候，张老师突然站起来，并且向同学们宣布：“大家注意一下，我今天要展示我的一个小秘密。”然后，她开始缓缓走向中央，闭上眼睛深呼吸，然后轻轻地拉开了音响控制器，那是一首流行音乐的一部分。伴随着旋律，她用双手指尖触碰琴键，就像是在空旷的大厅里跳起了舞。</w:t>
      </w:r>
      <w:r>
        <w:rPr>
          <w:sz w:val="32"/>
          <w:szCs w:val="32"/>
        </w:rPr>
        <w:t>&lt;/p&gt;&lt;p&gt;&lt;img src="/static-img/DtekkqNR4VE0pQpg2VS6UfHXf3ZFc4gB_94NFhGL3i0.jpg"&gt;&lt;/p&gt;&lt;p&gt;</w:t>
      </w:r>
      <w:r>
        <w:rPr>
          <w:sz w:val="32"/>
          <w:szCs w:val="32"/>
        </w:rPr>
        <w:t>现场震惊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被这突如其来的场景给震撼到了，他们有的笑着，有的拍手，有些甚至有些羞涩地看着眼前的画面。尽管有些学生可能还没完全理解发生了什么，但他们都能感受到一种难以言喻的情绪——那是欢迎、鼓励和尊重。这场突发性的跳舞表演似乎打开了一扇窗，让人们看到了另一种不同的学校文化和师生关系。</w:t>
      </w:r>
      <w:r>
        <w:rPr>
          <w:sz w:val="32"/>
          <w:szCs w:val="32"/>
        </w:rPr>
        <w:t>&lt;/p&gt;&lt;p&gt;&lt;img src="/static-img/lt0WdHqlx2x6OXLxH84C6fHXf3ZFc4gB_94NFhGL3i0.jpg"&gt;&lt;/p&gt;&lt;p&gt;</w:t>
      </w:r>
      <w:r>
        <w:rPr>
          <w:sz w:val="32"/>
          <w:szCs w:val="32"/>
        </w:rPr>
        <w:t>媒体关注与网红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件事情发生得太突然，而且还是在学校内，这个新闻很快就通过社交媒体传播开来。不久后，该校便成为众多媒体报道和讨论的一个焦点。而对于张老师来说，这不仅仅是一次个人释放情感的手段，也成为了她事业上的新篇章——她因为这个事件迅速成为了一位网红人物，而她的教学方法也因此受到了更多人的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：教育变革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回望过去那个阳光明媚的小学生活，我们或许可以发现，每一次简单而自然的事物背后，都可能蕴含着巨大的力量。教育并非只限于教科书知识，更重要的是培养孩子们开放的心态，以及学会欣赏生活中的每一个细节。这场由偶然转变为必然的事情，或许能引领我们进入一个更加充满创新的时代，让我们的学习空间变得更加宽广、多元化。</w:t>
      </w:r>
      <w:r>
        <w:rPr>
          <w:sz w:val="32"/>
          <w:szCs w:val="32"/>
        </w:rPr>
        <w:t>&lt;/p&gt;&lt;p&gt;&lt;a href = "/doc/762405-</w:t>
      </w:r>
      <w:r>
        <w:rPr>
          <w:sz w:val="32"/>
          <w:szCs w:val="32"/>
        </w:rPr>
        <w:t>老师突发跳舞被开到最大视频播放教育界意外的网络热点</w:t>
      </w:r>
      <w:r>
        <w:rPr>
          <w:sz w:val="32"/>
          <w:szCs w:val="32"/>
        </w:rPr>
        <w:t>.doc" rel="alternate" download="762405-</w:t>
      </w:r>
      <w:r>
        <w:rPr>
          <w:sz w:val="32"/>
          <w:szCs w:val="32"/>
        </w:rPr>
        <w:t>老师突发跳舞被开到最大视频播放教育界意外的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