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归宿萝卜药丸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太阳还未完全升起，月亮依旧挂在天边，洒下银色的光辉。这个时候，一位老农夫正在他的小屋里准备今天的工作。他是一个平凡的人，但他拥有一个不平凡的事业——他是村子里的草药大师。</w:t>
      </w:r>
      <w:r>
        <w:rPr>
          <w:sz w:val="32"/>
          <w:szCs w:val="32"/>
        </w:rPr>
        <w:t>&lt;/p&gt;&lt;p&gt;&lt;img src="/static-img/WQde-0cRVpyRfm0XkYT4FA8wZaGF8cAtaUmksxHt8HmNUKsRDV8-eSH7Bx53vF7C.jpeg"&gt;&lt;/p&gt;&lt;p&gt;</w:t>
      </w:r>
      <w:r>
        <w:rPr>
          <w:sz w:val="32"/>
          <w:szCs w:val="32"/>
        </w:rPr>
        <w:t>老农夫走进自己的草药房，这里摆满了各种各样的植物和草药。他熟练地挑选了一些萝卜，它们看上去有些不同于普通的萝卜，是一种特殊品种，只有在特定季节才会出现。这是一种传说中的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”，据说它具有治愈一切病痛的神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把这些珍贵的萝卜洗净后，用特定的方法处理，然后将它们制成一种名为“萝卜药丸”的中药。在这个过程中，他的心情格外专注，因为他知道这不仅仅是一种简单的食疗，更是一种传统医学上的治疗手段。</w:t>
      </w:r>
      <w:r>
        <w:rPr>
          <w:sz w:val="32"/>
          <w:szCs w:val="32"/>
        </w:rPr>
        <w:t>&lt;/p&gt;&lt;p&gt;&lt;img src="/static-img/O4hKntvfaP0g1Q_fBwaY_w8wZaGF8cAtaUmksxHt8HnWSOJmQZ66PaWe8rP4UMLj1ueN0a7h6jreskZkeWOyEA.jpeg"&gt;&lt;/p&gt;&lt;p&gt;</w:t>
      </w:r>
      <w:r>
        <w:rPr>
          <w:sz w:val="32"/>
          <w:szCs w:val="32"/>
        </w:rPr>
        <w:t>当晚，在一片宁静的小溪旁，一群村民聚集起来，他们都带着各自的问题和期待。他们听从老农夫的话，不久之后，每个人都服用了一粒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”制成的药丸。随着夜幕降临，他们开始感受到身体内部的一系列变化，有的人感到疲劳消失，有的人则是痛苦减轻，而一些年长者甚至报告说他们记忆力变得更加敏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惊讶地发现，这些被认为是无法治愈的小问题，如慢性疼痛、疲劳等，都得到了有效缓解。而那些面对严重疾病的人，也开始体验到新的希望。这种奇迹般的事情，让整个村子充满了欢笑和感激之情。</w:t>
      </w:r>
      <w:r>
        <w:rPr>
          <w:sz w:val="32"/>
          <w:szCs w:val="32"/>
        </w:rPr>
        <w:t>&lt;/p&gt;&lt;p&gt;&lt;img src="/static-img/WgemGCPjnMj0r1smW2gaYA8wZaGF8cAtaUmksxHt8HnWSOJmQZ66PaWe8rP4UMLj1ueN0a7h6jreskZkeWOyEA.jpeg"&gt;&lt;/p&gt;&lt;p&gt;</w:t>
      </w:r>
      <w:r>
        <w:rPr>
          <w:sz w:val="32"/>
          <w:szCs w:val="32"/>
        </w:rPr>
        <w:t>随着时间流逝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”越来越成为家喻户晓，它不再只是一个传说，而是生活中不可或缺的一部分。不论是在城市还是乡间，无数人都寻求这份来自自然界深处的声音，从而找到内心深处那份永恒与安宁。而对于那个小小村庄来说，那个曾经默默无闻的大师，以及他的那粒神奇小丸子，却成为了历史上最重要的一笔财富——健康与幸福。</w:t>
      </w:r>
      <w:r>
        <w:rPr>
          <w:sz w:val="32"/>
          <w:szCs w:val="32"/>
        </w:rPr>
        <w:t>&lt;/p&gt;&lt;p&gt;&lt;a href = "/doc/762463-</w:t>
      </w:r>
      <w:r>
        <w:rPr>
          <w:sz w:val="32"/>
          <w:szCs w:val="32"/>
        </w:rPr>
        <w:t>月光下的归宿萝卜药丸的奇迹</w:t>
      </w:r>
      <w:r>
        <w:rPr>
          <w:sz w:val="32"/>
          <w:szCs w:val="32"/>
        </w:rPr>
        <w:t>.doc" rel="alternate" download="762463-</w:t>
      </w:r>
      <w:r>
        <w:rPr>
          <w:sz w:val="32"/>
          <w:szCs w:val="32"/>
        </w:rPr>
        <w:t>月光下的归宿萝卜药丸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