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的水汪汪探索温情与细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腿缝之间的水汪汪：探索温情与细腻</w:t>
      </w:r>
      <w:r>
        <w:rPr>
          <w:sz w:val="32"/>
          <w:szCs w:val="32"/>
        </w:rPr>
        <w:t>&lt;/p&gt;&lt;p&gt;&lt;img src="/static-img/q8evwx9rWr6TESjkclN3qddhI0ah3mXHlymBdRchV_ehIZ1KNNW7WJAegbL38zT6.jpg"&gt;&lt;/p&gt;&lt;p&gt;</w:t>
      </w:r>
      <w:r>
        <w:rPr>
          <w:sz w:val="32"/>
          <w:szCs w:val="32"/>
        </w:rPr>
        <w:t>岳腿缝之间的水汪汪：生动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与人之间，微妙的情感往往通过无言的眼神交流和身体语言传递。岳腿缝间泛起的水珠，就像是一种无法言说的语言，它承载着对他人的深切关怀和爱意。当我们看到这样的场景，我们的心中自然而然涌现出一股暖流，这份温情就如同那滴滴清泉，滋润了我们心灵的每一个角落。</w:t>
      </w:r>
      <w:r>
        <w:rPr>
          <w:sz w:val="32"/>
          <w:szCs w:val="32"/>
        </w:rPr>
        <w:t>&lt;/p&gt;&lt;p&gt;&lt;img src="/static-img/uNnqt1wFPfrrCUs0EpbdK9dhI0ah3mXHlymBdRchV_eyk-HbdW03OL1n50nQUqAORu4-wFUu8nyquPwcwBOpKA.jpg"&gt;&lt;/p&gt;&lt;p&gt;</w:t>
      </w:r>
      <w:r>
        <w:rPr>
          <w:sz w:val="32"/>
          <w:szCs w:val="32"/>
        </w:rPr>
        <w:t>岳腿缝之间的水汪汪：捕捉瞬间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都是宝贵的一刻。岳腿缝间闪烁的小水珠，不仅是汗液，也是生活给予我们的礼物。在这个忙碌而又快节奏的人类社会中，我们常常忽略这些小小的事物。但当我们停下来观察，那些似乎不经意间形成的小泡沫，却能让我们在繁忙之余找到片刻宁静，从容地欣赏生活中的细腻之美。</w:t>
      </w:r>
      <w:r>
        <w:rPr>
          <w:sz w:val="32"/>
          <w:szCs w:val="32"/>
        </w:rPr>
        <w:t>&lt;/p&gt;&lt;p&gt;&lt;img src="/static-img/l7lBaFcEVGCl6SaaidkcdNdhI0ah3mXHlymBdRchV_eyk-HbdW03OL1n50nQUqAORu4-wFUu8nyquPwcwBOpKA.jpg"&gt;&lt;/p&gt;&lt;p&gt;</w:t>
      </w:r>
      <w:r>
        <w:rPr>
          <w:sz w:val="32"/>
          <w:szCs w:val="32"/>
        </w:rPr>
        <w:t>岳腿缝之间的水汪汪：展现运动者的努力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中，运动员们为了达到最佳状态，他们通常会穿上紧身服装，这样可以更好地促进肌肉收缩和血液循环。然而，在高强度训练或比赛后，由于汗液排出的过多，当衣服被汗湿透时，即使是最为严格制定的训练计划也难以逃脱“湿漉漉”的命运。这背后隐藏着的是他们坚持不懈、不断挑战自我的精神，以及对完美表现追求不息。</w:t>
      </w:r>
      <w:r>
        <w:rPr>
          <w:sz w:val="32"/>
          <w:szCs w:val="32"/>
        </w:rPr>
        <w:t>&lt;/p&gt;&lt;p&gt;&lt;img src="/static-img/xHoYPoSU01YKnnWXChMcU9dhI0ah3mXHlymBdRchV_eyk-HbdW03OL1n50nQUqAORu4-wFUu8nyquPwcwBOpKA.jpg"&gt;&lt;/p&gt;&lt;p&gt;</w:t>
      </w:r>
      <w:r>
        <w:rPr>
          <w:sz w:val="32"/>
          <w:szCs w:val="32"/>
        </w:rPr>
        <w:t>岳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缝</w:t>
      </w:r>
      <w:r>
        <w:rPr>
          <w:sz w:val="32"/>
          <w:szCs w:val="32"/>
        </w:rPr>
        <w:t xml:space="preserve">sides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wata droplets: Reflecting the beauty of nature&lt;/p&gt;&lt;p&gt;</w:t>
      </w:r>
      <w:r>
        <w:rPr>
          <w:sz w:val="32"/>
          <w:szCs w:val="32"/>
        </w:rPr>
        <w:t>在自然界中，无处不在的地面气孔散发着生命力。它们像是宇宙中微小但重要的一部分，无声地向大气提供氧气，同时吸收二氧化碳，为地球上的万物维持平衡。当阳光照射到这些微小颗粒上，它们反射出斑驳陆离、迷人的光泽，如同天空中的云朵一样变幻莫测，让人忍不住想要将这种纯净与精致带入自己的世界。</w:t>
      </w:r>
      <w:r>
        <w:rPr>
          <w:sz w:val="32"/>
          <w:szCs w:val="32"/>
        </w:rPr>
        <w:t>&lt;/p&gt;&lt;p&gt;&lt;img src="/static-img/DoxySKQA5eAModCe0AXH1ddhI0ah3mXHlymBdRchV_eyk-HbdW03OL1n50nQUqAORu4-wFUu8nyquPwcwBOpKA.jpg"&gt;&lt;/p&gt;&lt;p&gt;</w:t>
      </w:r>
      <w:r>
        <w:rPr>
          <w:sz w:val="32"/>
          <w:szCs w:val="32"/>
        </w:rPr>
        <w:t>岳</w:t>
      </w:r>
      <w:r>
        <w:rPr>
          <w:sz w:val="32"/>
          <w:szCs w:val="32"/>
        </w:rPr>
        <w:t>leg crevices&amp;#39; water droplets: The silent witness of time passing by&lt;/p&gt;&lt;p&gt;</w:t>
      </w:r>
      <w:r>
        <w:rPr>
          <w:sz w:val="32"/>
          <w:szCs w:val="32"/>
        </w:rPr>
        <w:t>时光飞逝，每一次时间流逝都留下了痕迹，而那些看似无足轻重的地方，也成为了历史长河中的见证者。在岩石上积累下来的矿物质沉淀，或是在古树干上的纹理，都承载着岁月沉淀下的故事。而那些渗透到脚踵或者膂部的小溪流，则成为了一种隐喻，用来描述时间如何悄然无声地消磨掉了青春年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岱</w:t>
      </w:r>
      <w:r>
        <w:rPr>
          <w:sz w:val="32"/>
          <w:szCs w:val="32"/>
        </w:rPr>
        <w:t>jia legs&amp;#39; interstices with dewdrops: The embodiment of serenity and peace&lt;/p&gt;&lt;p&gt;</w:t>
      </w:r>
      <w:r>
        <w:rPr>
          <w:sz w:val="32"/>
          <w:szCs w:val="32"/>
        </w:rPr>
        <w:t>每当夜幕降临，一夜未眠之后，当晨曦初照山川之际，那些如露般晶莹剔透的大自然赐予人类的一份安慰——露珠。不论是在草原上还是在森林里，那些仿佛来自天边星辰的小雨滴，都散发出一种淡淡香气，与早晨呼啸而过风一起，让人们的心灵得到了洗净，从此再也不怕明日再次拥抱困扰。我想，这就是生命给予我们的另一种形式，是希望，是安慰，是解脱。</w:t>
      </w:r>
      <w:r>
        <w:rPr>
          <w:sz w:val="32"/>
          <w:szCs w:val="32"/>
        </w:rPr>
        <w:t>&lt;/p&gt;&lt;p&gt;&lt;a href = "/doc/762701-</w:t>
      </w:r>
      <w:r>
        <w:rPr>
          <w:sz w:val="32"/>
          <w:szCs w:val="32"/>
        </w:rPr>
        <w:t>岳腿缝之间的水汪汪探索温情与细腻</w:t>
      </w:r>
      <w:r>
        <w:rPr>
          <w:sz w:val="32"/>
          <w:szCs w:val="32"/>
        </w:rPr>
        <w:t>.doc" rel="alternate" download="762701-</w:t>
      </w:r>
      <w:r>
        <w:rPr>
          <w:sz w:val="32"/>
          <w:szCs w:val="32"/>
        </w:rPr>
        <w:t>岳腿缝之间的水汪汪探索温情与细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