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富的继承与重生千金归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传说中的“重生财阀”家谱，在家族成员之间流传着一段传奇故事。据说，这个家族从前的千金，因一次意外事件而失去了记忆，随后被流离失所，但她的命运却并非是悲剧终结，而是一场新的开始。</w:t>
      </w:r>
      <w:r>
        <w:rPr>
          <w:sz w:val="32"/>
          <w:szCs w:val="32"/>
        </w:rPr>
        <w:t>&lt;/p&gt;&lt;p&gt;&lt;img src="/static-img/hRyF2L5GzqOKeNDCunXPy2daDsPA39mL2AZg0x6xsGahxhfVRI1rVlR2bS-g29bV.jpg"&gt;&lt;/p&gt;&lt;p&gt;</w:t>
      </w:r>
      <w:r>
        <w:rPr>
          <w:sz w:val="32"/>
          <w:szCs w:val="32"/>
        </w:rPr>
        <w:t>遗忘与迷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眠的夜晚，她醒来时发现自己身处一个陌生的城市。在混乱和恐惧中，她试图回忆起自己的过去，却发现一切都如同云烟一般飘散。没有名字，没有家庭，只有片断的记忆——她曾经是一个名叫“重生财阀”的家族里的千金。她不知道为什么会变成这样，也不知道她现在在哪里。</w:t>
      </w:r>
      <w:r>
        <w:rPr>
          <w:sz w:val="32"/>
          <w:szCs w:val="32"/>
        </w:rPr>
        <w:t>&lt;/p&gt;&lt;p&gt;&lt;img src="/static-img/H3Q8Ez-qnJRrl4EV3_GNKWdaDsPA39mL2AZg0x6xsGZk6r1nufpLysCHxebNMIaB-_isWltL1oVGWV4PfCm6PQ.jpg"&gt;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岁月，她终于找到了回家的线索。一系列巧合和偶然，让她踏上了寻找真实身份的旅程。她穿梭于不同的城市，从高楼大厦到偏远的小镇，每一步都是向着过去的一步前进。在这个过程中，她遇到了各种各样的人，他们有的帮助了她，有的阻挠了她，但每个人都让她的心灵得以触碰到那份未知的情感。</w:t>
      </w:r>
      <w:r>
        <w:rPr>
          <w:sz w:val="32"/>
          <w:szCs w:val="32"/>
        </w:rPr>
        <w:t>&lt;/p&gt;&lt;p&gt;&lt;img src="/static-img/H7skqO_nNB8gQoj6CWbe72daDsPA39mL2AZg0x6xsGZk6r1nufpLysCHxebNMIaB-_isWltL1oVGWV4PfCm6PQ.jpg"&gt;&lt;/p&gt;&lt;p&gt;</w:t>
      </w:r>
      <w:r>
        <w:rPr>
          <w:sz w:val="32"/>
          <w:szCs w:val="32"/>
        </w:rPr>
        <w:t>重生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越走越近，逐渐接近那个看似遥不可及的地方时，一种奇异的情绪涌上心头。这不是简单地找到一个新家，而是回到属于自己的位置。而且，这个位置不仅仅是地理上的，更是在内心深处的一个空位。当一切似乎即将揭晓的时候，那些遗忘已久的声音、香味和风景突然扑面而来，如同一种预兆，让人感到既紧张又期待。</w:t>
      </w:r>
      <w:r>
        <w:rPr>
          <w:sz w:val="32"/>
          <w:szCs w:val="32"/>
        </w:rPr>
        <w:t>&lt;/p&gt;&lt;p&gt;&lt;img src="/static-img/6HIAZoUJ5-ytstZEch4D9WdaDsPA39mL2AZg0x6xsGZk6r1nufpLysCHxebNMIaB-_isWltL1oVGWV4PfCm6PQ.jpg"&gt;&lt;/p&gt;&lt;p&gt;</w:t>
      </w:r>
      <w:r>
        <w:rPr>
          <w:sz w:val="32"/>
          <w:szCs w:val="32"/>
        </w:rPr>
        <w:t>家族秘密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逐渐缩短，最终，当一座古老的大宅门缓缓打开时，那份震惊和激动几乎要溢出胸口。原来，“重生财阀”并非只是一个普通家族，它拥有着庞大的商业帝国，以及复杂多变的人际关系。在这个世界里，不仅只有亲情，还有权谋、利益纷争以及背叛。但正是在这样的背景下，她才真正明白了什么才是真正意义上的“家”。</w:t>
      </w:r>
      <w:r>
        <w:rPr>
          <w:sz w:val="32"/>
          <w:szCs w:val="32"/>
        </w:rPr>
        <w:t>&lt;/p&gt;&lt;p&gt;&lt;img src="/static-img/erK4eVA7rsNxvrkaXRnKI2daDsPA39mL2AZg0x6xsGZk6r1nufpLysCHxebNMIaB-_isWltL1oVGWV4PfCm6PQ.jpg"&gt;&lt;/p&gt;&lt;p&gt;</w:t>
      </w:r>
      <w:r>
        <w:rPr>
          <w:sz w:val="32"/>
          <w:szCs w:val="32"/>
        </w:rPr>
        <w:t>复仇与原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背叛过她的亲人或者朋友，现在成了敌手或对手，她的心中充满了复仇的情绪。但在一次次磨难之后，无论是对错还是善恶，都变得模糊起来。最终，在一次偶然相逢的情况下，与旧日恩怨擦肩而过，那份往昔的情感再次浮现，使得所有愤怒都化作了一阵轻柔的风吹过心田，是释放还是沉淀？这是千金需要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曲折，经历了无数挑战，但这段旅程也赋予了她力量。通过不断探索自我，克服困难，最终站在祖国之巔，看见那广袤无垠的地球——这一切，对于曾经迷失方向的小女孩来说，是一种巨大的成就。而这，就是最好的答案，即使没有完整记忆，也能拥有一颗平静的心，因为真正重要的是生活本身，而不是它带来的物质丰厚。</w:t>
      </w:r>
      <w:r>
        <w:rPr>
          <w:sz w:val="32"/>
          <w:szCs w:val="32"/>
        </w:rPr>
        <w:t>&lt;/p&gt;&lt;p&gt;&lt;a href = "/doc/763582-</w:t>
      </w:r>
      <w:r>
        <w:rPr>
          <w:sz w:val="32"/>
          <w:szCs w:val="32"/>
        </w:rPr>
        <w:t>财富的继承与重生千金归来之谜</w:t>
      </w:r>
      <w:r>
        <w:rPr>
          <w:sz w:val="32"/>
          <w:szCs w:val="32"/>
        </w:rPr>
        <w:t>.doc" rel="alternate" download="763582-</w:t>
      </w:r>
      <w:r>
        <w:rPr>
          <w:sz w:val="32"/>
          <w:szCs w:val="32"/>
        </w:rPr>
        <w:t>财富的继承与重生千金归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