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穿越时空的永恒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哪里开始？</w:t>
      </w:r>
      <w:r>
        <w:rPr>
          <w:sz w:val="32"/>
          <w:szCs w:val="32"/>
        </w:rPr>
        <w:t>&lt;/p&gt;&lt;p&gt;&lt;img src="/static-img/q3lUIYPwIisxsgzA1hENtYpoxWXUcITai01NVMgEpRvAGWQGlRWVBG0bEWAJ-DH4.jpg"&gt;&lt;/p&gt;&lt;p&gt;</w:t>
      </w:r>
      <w:r>
        <w:rPr>
          <w:sz w:val="32"/>
          <w:szCs w:val="32"/>
        </w:rPr>
        <w:t>在遥远古老的传说中，有一个关于九千岁的故事，它讲述了一个女孩与时间和命运抗争的一生。这个女孩名叫阿姬，她拥有着一颗纯洁的心和无尽的勇气。在她的生命里，爱情总是如同星辰一般璀璨，却又像流年似水，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遇见？</w:t>
      </w:r>
      <w:r>
        <w:rPr>
          <w:sz w:val="32"/>
          <w:szCs w:val="32"/>
        </w:rPr>
        <w:t>&lt;/p&gt;&lt;p&gt;&lt;img src="/static-img/8ADmYuGUso0oAi6LNhja-YpoxWXUcITai01NVMgEpRv3WHTmxEy6QHTho80OvbkeIiCJDpU1qVdEjA48LBeAp2WpmvLHx3wpiPL4egiwZs1kgmLaYZmDZJsWa9LqV2XEFQ2x3i-vM7DCH2aKvyD3oA.jpg"&gt;&lt;/p&gt;&lt;p&gt;</w:t>
      </w:r>
      <w:r>
        <w:rPr>
          <w:sz w:val="32"/>
          <w:szCs w:val="32"/>
        </w:rPr>
        <w:t>阿姬在一次偶然的机会下，在一片繁花似锦的大草原上遇到了他——一个英俊潇洒、心地善良的小伙子。他叫做艾伦，是来自未来的少年，他不仅拥有着未来世界最先进科技，还有着对过去深深的情感眷恋。当他们相遇时，那份巧合让人怀疑这是命中注定，而不是偶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会错过？</w:t>
      </w:r>
      <w:r>
        <w:rPr>
          <w:sz w:val="32"/>
          <w:szCs w:val="32"/>
        </w:rPr>
        <w:t>&lt;/p&gt;&lt;p&gt;&lt;img src="/static-img/IFonasCS6lWihID57PHYqYpoxWXUcITai01NVMgEpRv3WHTmxEy6QHTho80OvbkeIiCJDpU1qVdEjA48LBeAp2WpmvLHx3wpiPL4egiwZs1kgmLaYZmDZJsWa9LqV2XEFQ2x3i-vM7DCH2aKvyD3oA.jpg"&gt;&lt;/p&gt;&lt;p&gt;</w:t>
      </w:r>
      <w:r>
        <w:rPr>
          <w:sz w:val="32"/>
          <w:szCs w:val="32"/>
        </w:rPr>
        <w:t>然而，这段美好的关系却因为时间带来的隔阂而被迫分开。阿姬留在了自己的时代，而艾伦则回到了自己的时代。这场跨越千年的恋情，让两人都陷入了无尽的思念之中，他们无法忘记彼此，也无法摆脱那份永远未曾到达的手掌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坚持？</w:t>
      </w:r>
      <w:r>
        <w:rPr>
          <w:sz w:val="32"/>
          <w:szCs w:val="32"/>
        </w:rPr>
        <w:t>&lt;/p&gt;&lt;p&gt;&lt;img src="/static-img/xqxFStcm75PCDd2YQM7d9YpoxWXUcITai01NVMgEpRv3WHTmxEy6QHTho80OvbkeIiCJDpU1qVdEjA48LBeAp2WpmvLHx3wpiPL4egiwZs1kgmLaYZmDZJsWa9LqV2XEFQ2x3i-vM7DCH2aKvyD3oA.jpg"&gt;&lt;/p&gt;&lt;p&gt;</w:t>
      </w:r>
      <w:r>
        <w:rPr>
          <w:sz w:val="32"/>
          <w:szCs w:val="32"/>
        </w:rPr>
        <w:t>尽管面对重重困难，但这两颗心依然坚信，只要有爱，就没有什么是不可跨越的事物。他们通过各种手段试图找到办法，使得他们能够再次相聚，无论是在梦境还是现实中的任何地方，都想重新拥抱对方。在这过程中，他们学会了耐心、坚韧以及如何去珍惜每一个可能成为幸福瞬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融合？</w:t>
      </w:r>
      <w:r>
        <w:rPr>
          <w:sz w:val="32"/>
          <w:szCs w:val="32"/>
        </w:rPr>
        <w:t>&lt;/p&gt;&lt;p&gt;&lt;img src="/static-img/Tgr5ouJYZ4LItlhf8rrR4YpoxWXUcITai01NVMgEpRv3WHTmxEy6QHTho80OvbkeIiCJDpU1qVdEjA48LBeAp2WpmvLHx3wpiPL4egiwZs1kgmLaYZmDZJsWa9LqV2XEFQ2x3i-vM7DCH2aKvyD3oA.jpg"&gt;&lt;/p&gt;&lt;p&gt;</w:t>
      </w:r>
      <w:r>
        <w:rPr>
          <w:sz w:val="32"/>
          <w:szCs w:val="32"/>
        </w:rPr>
        <w:t>终于有一天，他们找到了解决问题的一个方法——一种古老而神秘的地球仪，可以将两个不同时间线的人连接起来。这座地球仪被称为“时光桥”，它承载着两人的希望与梦想，并且伴随着它们穿越了漫长的人生旅程，最终使得他们实现了一场令人震撼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和冒险，阿姬和艾伦终于能够并肩站在一起，一起经历生活中的点点滴滴，不再为了彼此而感到孤独。而这份始于九千岁前，持续到现在，从未消逝的情感，就是我们今天所说的“九千岁的爱情”。它不仅是一种传奇，更是一种生活哲学：只要真挚的情感存在，即便是空间和时间也不能阻止它绽放。</w:t>
      </w:r>
      <w:r>
        <w:rPr>
          <w:sz w:val="32"/>
          <w:szCs w:val="32"/>
        </w:rPr>
        <w:t>&lt;/p&gt;&lt;p&gt;&lt;a href = "/doc/763815-</w:t>
      </w:r>
      <w:r>
        <w:rPr>
          <w:sz w:val="32"/>
          <w:szCs w:val="32"/>
        </w:rPr>
        <w:t>九千岁的爱情穿越时空的永恒恋曲</w:t>
      </w:r>
      <w:r>
        <w:rPr>
          <w:sz w:val="32"/>
          <w:szCs w:val="32"/>
        </w:rPr>
        <w:t>.doc" rel="alternate" download="763815-</w:t>
      </w:r>
      <w:r>
        <w:rPr>
          <w:sz w:val="32"/>
          <w:szCs w:val="32"/>
        </w:rPr>
        <w:t>九千岁的爱情穿越时空的永恒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