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的美女与隋朝的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时空里，一位名叫李明的人因一次意外事故，意外重生到了隋朝的一个小村庄。李明虽然身处古代，但他的记忆却是现代人的，他拥有着前人难以企及的知识和见识。在这个时代，男人们通常只会擅长打仗或管理国家，而女性则被视为家庭中的贤内助。然而，在这个充满变数的小村庄里，有一位女子，她不仅美丽动人，而且聪明过人，这就是后来的唐朝美女杨贵妃。</w:t>
      </w:r>
      <w:r>
        <w:rPr>
          <w:sz w:val="32"/>
          <w:szCs w:val="32"/>
        </w:rPr>
        <w:t>&lt;/p&gt;&lt;p&gt;&lt;img src="/static-img/antAfMbue_IokgOoZo0t2gw3e3DW2i3XYA7tvUxc-xM.jpg"&gt;&lt;/p&gt;&lt;p&gt;</w:t>
      </w:r>
      <w:r>
        <w:rPr>
          <w:sz w:val="32"/>
          <w:szCs w:val="32"/>
        </w:rPr>
        <w:t>杨贵妃出生于皇室之中，从小便接受了精良的教育，她不仅懂得诗词书画，还精通医术和军事策略。她的一举一动都显露出一种超乎常人的智慧与魅力。而在那个时代，正值隋炀帝大业初期，国力强盛，文化繁荣，但同时也存在着严重的问题，如官僚腐败、民众饱受压迫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通过观察发现杨贵妃并非普通女子，他决定利用自己的知识帮助她改变命运，同时也为了实现自己对历史的改写。他开始教导杨贵妃如何更好地利用她的才华，为家族带来更多资源，并逐渐影响到整个社会。他知道这条路不会简单，也许会面临许多挑战甚至是危险。但他相信，只要有勇气去尝试，就没有什么是不可能达到的。</w:t>
      </w:r>
      <w:r>
        <w:rPr>
          <w:sz w:val="32"/>
          <w:szCs w:val="32"/>
        </w:rPr>
        <w:t>&lt;/p&gt;&lt;p&gt;&lt;img src="/static-img/1vpZw1RputeH3RXvHpdKo3p8ttn6bGz9xYcqKrJRNqx9nY0A0aTb3PY2jxBmzw-rhXlag9fJTeE-tUECQJpOAa3QmvCNCvcIMtTCatN4ejwmpcSa2tFWmR5o3CSmL7KNFnux-ivsRP7Bvdhbljgl4A.jpg"&gt;&lt;/p&gt;&lt;p&gt;</w:t>
      </w:r>
      <w:r>
        <w:rPr>
          <w:sz w:val="32"/>
          <w:szCs w:val="32"/>
        </w:rPr>
        <w:t>随着时间的推移，杨贵妃变得更加成熟和有力量，她开始参与一些政治活动，用她的智慧解决了一些地方上的问题，这让她迅速成为人们心目中的传奇人物。最终，她被任命为宫廷里的高级官员，与此同时，她也吸引了很多权势者的关注，其中包括李密、王世充等北方割据领袖，他们都想用婚姻联络，将其纳入自己的势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李明决心将自己对未来的规划付诸实践。他利用自己的能力和资源，不断地培养杨贵妃，使她成为一个不可忽视的人物。这段时间里，他不断地提醒自己不能让历史走向悲剧，因为他清楚，如果不是因为某些偶然因素，那么唐朝的大好局面很可能因为内部矛盾而崩溃。</w:t>
      </w:r>
      <w:r>
        <w:rPr>
          <w:sz w:val="32"/>
          <w:szCs w:val="32"/>
        </w:rPr>
        <w:t>&lt;/p&gt;&lt;p&gt;&lt;img src="/static-img/BF9YX2WuOoR8AssBS5zpNHp8ttn6bGz9xYcqKrJRNqx9nY0A0aTb3PY2jxBmzw-rhXlag9fJTeE-tUECQJpOAa3QmvCNCvcIMtTCatN4ejwmpcSa2tFWmR5o3CSmL7KNFnux-ivsRP7Bvdhbljgl4A.jpg"&gt;&lt;/p&gt;&lt;p&gt;</w:t>
      </w:r>
      <w:r>
        <w:rPr>
          <w:sz w:val="32"/>
          <w:szCs w:val="32"/>
        </w:rPr>
        <w:t>最终，当所有事情似乎已经无法挽回的时候，由于多方面原因，最终导致了隋炀帝覆灭。而这一切，让原先只是普通村庄的一个孩子——李明，在重生的过程中成为了史上著名人物之一，而那位曾经默默无闻的小村庄美女，也成为了千古佳话中的红颜知己。</w:t>
      </w:r>
      <w:r>
        <w:rPr>
          <w:sz w:val="32"/>
          <w:szCs w:val="32"/>
        </w:rPr>
        <w:t>&lt;/p&gt;&lt;p&gt;&lt;a href = "/doc/763954-</w:t>
      </w:r>
      <w:r>
        <w:rPr>
          <w:sz w:val="32"/>
          <w:szCs w:val="32"/>
        </w:rPr>
        <w:t>唐朝的美女与隋朝的霸主</w:t>
      </w:r>
      <w:r>
        <w:rPr>
          <w:sz w:val="32"/>
          <w:szCs w:val="32"/>
        </w:rPr>
        <w:t>.doc" rel="alternate" download="763954-</w:t>
      </w:r>
      <w:r>
        <w:rPr>
          <w:sz w:val="32"/>
          <w:szCs w:val="32"/>
        </w:rPr>
        <w:t>唐朝的美女与隋朝的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