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作业惨案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坐在教室最后一排的我，眼神空洞地看着数学作业上的一道题目。啊做错了一题，我心里默念着，这个月的数学成绩又要被他人超越了。突然，一支笔轻轻插在我的纸张上，那是学长递过来的。他微笑着对我说：“别担心，我们一起把它改正。”在他的帮助下，我不仅将错误题目的答案找到了，还学会了解答类似问题的方法。</w:t>
      </w:r>
      <w:r>
        <w:rPr>
          <w:sz w:val="32"/>
          <w:szCs w:val="32"/>
        </w:rPr>
        <w:t>&lt;/p&gt;&lt;p&gt;&lt;img src="/static-img/CIsF9lPgYfbRmkkWwppy3yJH_au46RPI9m2r8ZpiWyQ.jpg"&gt;&lt;/p&gt;&lt;p&gt;</w:t>
      </w:r>
      <w:r>
        <w:rPr>
          <w:sz w:val="32"/>
          <w:szCs w:val="32"/>
        </w:rPr>
        <w:t>那一刻，我深感感激，就像那个插入笔尖的小动作，让我的心情也跟着有所转变。我意识到，不管遇到什么困难，只要有朋友相助，就没有克服不了的难关。而从此以后，在学习上的小挫折，也就不再让我感到那么痛苦，因为我知道，无论何时，都有人愿意伸出援手帮我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了一题，但学长插了一支笔，那份简单而温暖的帮助，对于一个即将步入青春期的少年来说，是多么珍贵和宝贵的事情呢。</w:t>
      </w:r>
      <w:r>
        <w:rPr>
          <w:sz w:val="32"/>
          <w:szCs w:val="32"/>
        </w:rPr>
        <w:t>&lt;/p&gt;&lt;p&gt;&lt;img src="/static-img/MtBGgRlB2iyuZcq5LsB6kiJH_au46RPI9m2r8ZpiWyQ.jpg"&gt;&lt;/p&gt;&lt;p&gt;&lt;a href = "/doc/764781-</w:t>
      </w:r>
      <w:r>
        <w:rPr>
          <w:sz w:val="32"/>
          <w:szCs w:val="32"/>
        </w:rPr>
        <w:t>啊做错一题学长插一支笔我的数学作业惨案记</w:t>
      </w:r>
      <w:r>
        <w:rPr>
          <w:sz w:val="32"/>
          <w:szCs w:val="32"/>
        </w:rPr>
        <w:t>.doc" rel="alternate" download="764781-</w:t>
      </w:r>
      <w:r>
        <w:rPr>
          <w:sz w:val="32"/>
          <w:szCs w:val="32"/>
        </w:rPr>
        <w:t>啊做错一题学长插一支笔我的数学作业惨案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