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下的温柔一边亲着面膜胸口另一边倾诉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下的温柔：一边亲着面膜胸口，另一边倾诉心声</w:t>
      </w:r>
      <w:r>
        <w:rPr>
          <w:sz w:val="32"/>
          <w:szCs w:val="32"/>
        </w:rPr>
        <w:t>&lt;/p&gt;&lt;p&gt;&lt;img src="/static-img/o1XlQPiKlxD_nHoH0z5uLM2-UJ4yELmX64yKK8gbWO8.jpg"&gt;&lt;/p&gt;&lt;p&gt;</w:t>
      </w:r>
      <w:r>
        <w:rPr>
          <w:sz w:val="32"/>
          <w:szCs w:val="32"/>
        </w:rPr>
        <w:t>在这个喧嚣的时代，每个人都在寻找一种方式来逃离日常的压力和烦恼。一些人选择去旅行，一些人则沉浸于书籍或是艺术，而另一些人，则找到了一种更加简单而直接的方式——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坐在自己的小房间里，一边亲着面膜胸口，一边静静地想着过去的事。我闭上眼睛，感受那份温暖带来的放松，让我的心情也随之轻松起来。在这片刻的宁静中，我仿佛找到了回归自我的途径。</w:t>
      </w:r>
      <w:r>
        <w:rPr>
          <w:sz w:val="32"/>
          <w:szCs w:val="32"/>
        </w:rPr>
        <w:t>&lt;/p&gt;&lt;p&gt;&lt;img src="/static-img/rWus4o5rSBrcutFO-7813YkU7F5LG_gzg8q6pPQMpJIjDKMhSwp-Ld87YdyKeaYWtDOGJLLykpv3Zx50UmijI1JFLNBbhew709FYYJHow8pDZ9vMEld5jAAqwB7R7Kwh.jpg"&gt;&lt;/p&gt;&lt;p&gt;</w:t>
      </w:r>
      <w:r>
        <w:rPr>
          <w:sz w:val="32"/>
          <w:szCs w:val="32"/>
        </w:rPr>
        <w:t>重拾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忙碌的人，每天都处于一个紧张刺激的环境中。但随着时间的流逝，我开始意识到，这样的生活并不适合我。我需要一个地方可以安静下来，重新思考一下自己的生活方向。因此，当朋友们开始推荐使用面膜时，我并没有犹豫，只是在那个特别的一天，在家里的沙发上坐下，用手轻轻按住了第一块面膜。</w:t>
      </w:r>
      <w:r>
        <w:rPr>
          <w:sz w:val="32"/>
          <w:szCs w:val="32"/>
        </w:rPr>
        <w:t>&lt;/p&gt;&lt;p&gt;&lt;img src="/static-img/7pbTbVhP1Q_yGd6KMec3O4kU7F5LG_gzg8q6pPQMpJIjDKMhSwp-Ld87YdyKeaYWtDOGJLLykpv3Zx50UmijI1JFLNBbhew709FYYJHow8pDZ9vMEld5jAAqwB7R7Kwh.jpg"&gt;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面膜胸口，那温热透过薄薄的布料传递到我的皮肤上，我就开始慢慢地打开自己的内心世界。这不仅仅是一种身体上的享受，更是一种精神上的抚慰。每当我感到疲惫或者压抑时，都会给自己做个小憩息，将所有的情绪、痛苦和担忧暂时埋藏起来，就像那些被水分滋润好的土壤一样，准备好迎接新的生长阶段。</w:t>
      </w:r>
      <w:r>
        <w:rPr>
          <w:sz w:val="32"/>
          <w:szCs w:val="32"/>
        </w:rPr>
        <w:t>&lt;/p&gt;&lt;p&gt;&lt;img src="/static-img/H5ITmxV3H0KUaQx4xgUDfokU7F5LG_gzg8q6pPQMpJIjDKMhSwp-Ld87YdyKeaYWtDOGJLLykpv3Zx50UmijI1JFLNBbhew709FYYJHow8pDZ9vMEld5jAAqwB7R7Kwh.jpg"&gt;&lt;/p&gt;&lt;p&gt;</w:t>
      </w:r>
      <w:r>
        <w:rPr>
          <w:sz w:val="32"/>
          <w:szCs w:val="32"/>
        </w:rPr>
        <w:t>呼吸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脸部覆盖在冰凉或是温暖的敷料下，你会自然而然地深呼吸，这也是身心健康的一个关键环节。在这种状态下，你的心跳似乎变得平缓，你的声音变得柔软，甚至连呼吸都显得如此细腻。这让我明白，无论外界多么喧嚣，只要我们能够学会控制自己的呼吸，我们就能保持冷静，不被周围噪音所干扰。</w:t>
      </w:r>
      <w:r>
        <w:rPr>
          <w:sz w:val="32"/>
          <w:szCs w:val="32"/>
        </w:rPr>
        <w:t>&lt;/p&gt;&lt;p&gt;&lt;img src="/static-img/tL2irl8JneayF7zDZYJbNYkU7F5LG_gzg8q6pPQMpJIjDKMhSwp-Ld87YdyKeaYWtDOGJLLykpv3Zx50UmijI1JFLNBbhew709FYYJHow8pDZ9vMEld5jAAqwB7R7Kwh.jpg"&gt;&lt;/p&gt;&lt;p&gt;</w:t>
      </w:r>
      <w:r>
        <w:rPr>
          <w:sz w:val="32"/>
          <w:szCs w:val="32"/>
        </w:rPr>
        <w:t>自我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面的同时，也是我对自己的关怀。一旦你的肌肤得到呵护，它就会逐渐恢复它本来的光彩。而对于心理健康来说，这同样适用。当你专注于照顾你的身体，你的心理状态也会得到相应改善。这让我认识到，无论是肉体还是精神层面的修养，都需要我们的持续投入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力隐藏，却无法避免那些声音响起。它们可能来自于昨日未解决的问题，或许是在某个夜晚悄悄爬进梦境中的恐惧。这些声音可能不会立即消失，但只要有勇气去聆听，并尝试理解它们背后的原因，它们最终会消散成空气般无形。而在这一过程中，被称为“亲”的动作，对于释放这些负担至关重要，因为它代表了对自己的一种尊重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很少有机会停止一下脚步，看看周围发生了什么变化。不管是大事小情，我们总是把注意力放在外界，而不是足够珍视那份属于我们的精神性灵魂。然而，当我们花时间让自己陷入一种放松状态，比如通过一次简单而又美妙的手势——一边亲着面膜</w:t>
      </w:r>
      <w:r>
        <w:rPr>
          <w:sz w:val="32"/>
          <w:szCs w:val="32"/>
        </w:rPr>
        <w:t>chestportion</w:t>
      </w:r>
      <w:r>
        <w:rPr>
          <w:sz w:val="32"/>
          <w:szCs w:val="32"/>
        </w:rPr>
        <w:t>，一切都会变得清晰明朗。那是一个充满希望的时候，那是一个重新发现自我的机会，那是一个让灵魂获得休息与再生的时刻。在这个快速发展但又易忘懈社会中，让我们一起记住这一点，为我们的内心里留出一点空间，以便更好地理解并照顾自身，同时也更好地处理生活中的各种挑战。</w:t>
      </w:r>
      <w:r>
        <w:rPr>
          <w:sz w:val="32"/>
          <w:szCs w:val="32"/>
        </w:rPr>
        <w:t>&lt;/p&gt;&lt;p&gt;&lt;a href = "/doc/764961-</w:t>
      </w:r>
      <w:r>
        <w:rPr>
          <w:sz w:val="32"/>
          <w:szCs w:val="32"/>
        </w:rPr>
        <w:t>面膜下的温柔一边亲着面膜胸口另一边倾诉心声</w:t>
      </w:r>
      <w:r>
        <w:rPr>
          <w:sz w:val="32"/>
          <w:szCs w:val="32"/>
        </w:rPr>
        <w:t>.doc" rel="alternate" download="764961-</w:t>
      </w:r>
      <w:r>
        <w:rPr>
          <w:sz w:val="32"/>
          <w:szCs w:val="32"/>
        </w:rPr>
        <w:t>面膜下的温柔一边亲着面膜胸口另一边倾诉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