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风盛行揭秘国产电视剧排行榜前十强的背后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风盛行：揭秘国产电视剧排行榜前十强的背后故事与魅力</w:t>
      </w:r>
      <w:r>
        <w:rPr>
          <w:sz w:val="32"/>
          <w:szCs w:val="32"/>
        </w:rPr>
        <w:t>&lt;/p&gt;&lt;p&gt;&lt;img src="/static-img/Ys7EG0C0K9MWFM0IvD5LBPHXf3ZFc4gB_94NFhGL3i0.jpg"&gt;&lt;/p&gt;&lt;p&gt;</w:t>
      </w:r>
      <w:r>
        <w:rPr>
          <w:sz w:val="32"/>
          <w:szCs w:val="32"/>
        </w:rPr>
        <w:t>在当今这个信息爆炸、娱乐多元化的时代，国产电视剧不仅在国内市场上取得了辉煌的成绩，更是走向了世界各地。其深受观众喜爱，不仅因为精湛的制作质量和引人入胜的情节，还因为它所传递出的文化内涵和社会价值。那么，让我们一起探索那些高踞国产电视剧排行榜前十名的作品，它们背后的故事以及它们为何能够如此深刻地触动着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到的是《人民的名义》。这部剧以其超现实主义的手法和尖锐批判性的主题，成功打破了传统电视剧对政治题材处理方式的一些束缚。在这个故事中，通过一个小人物手中的权力的反复拉扯，我们看到了权力游戏下的种种荒诞，并对当前体制进行了一次深刻而有力的剖析。这部剧不仅赢得了观众的高度评价，也被国际上一些学者研究成为中国当代政治文化的一个缩影。</w:t>
      </w:r>
      <w:r>
        <w:rPr>
          <w:sz w:val="32"/>
          <w:szCs w:val="32"/>
        </w:rPr>
        <w:t>&lt;/p&gt;&lt;p&gt;&lt;img src="/static-img/SJ_UjStX2yxWiBl_DWJ4QvHXf3ZFc4gB_94NFhGL3i0.jpg"&gt;&lt;/p&gt;&lt;p&gt;</w:t>
      </w:r>
      <w:r>
        <w:rPr>
          <w:sz w:val="32"/>
          <w:szCs w:val="32"/>
        </w:rPr>
        <w:t>接下来，再来看看《延禧攻略》。这部历史大戏，以其细腻的情感描绘、精妙的人物塑造，以及对清朝末年宫廷生活细腻再现，为观众呈现了一幅生动活泼又悲壮凄美的人物画卷。通过角色之间错综复杂的情感纠葛，这部作品展现出了一段段让人回味无穷的人生轨迹，同时也为观众提供了一个了解古代社会风貌、了解女性命运等方面的大型历史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部之外，《智勝千里》的存在同样值得一提。这是一部结合现代科幻元素与传统武侠题材的小说改编作品，其独特视角和新颖叙事方式，让原本沉闷且单调的小说情节焕发出了新的生命力。在这个系列中，每个角色都有自己独特的声音，他们相互交织形成一种既紧张又温馨的情感氛围，使得整个故事充满了悬念与期待，让读者或观众难以停下脚步。</w:t>
      </w:r>
      <w:r>
        <w:rPr>
          <w:sz w:val="32"/>
          <w:szCs w:val="32"/>
        </w:rPr>
        <w:t>&lt;/p&gt;&lt;p&gt;&lt;img src="/static-img/MqSvEnnLI4BP2AnRkiKpO_HXf3ZFc4gB_94NFhGL3i0.jpg"&gt;&lt;/p&gt;&lt;p&gt;</w:t>
      </w:r>
      <w:r>
        <w:rPr>
          <w:sz w:val="32"/>
          <w:szCs w:val="32"/>
        </w:rPr>
        <w:t>此外，《逆袭》、《亲爱的翻译官》、《我是萤火虫》等也是非常值得一提的一些代表作，它们分别从不同的角度展示出不同类型的人物形象，如励志成长、职场奋斗以及青春梦想等，而这些主题正好符合现代人的需求，从而迅速吸引并留住了大量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产电视剧排行榜前十名中的每一部作品，都拥有自己鲜明的地方特色，而这些特色正是吸引广大观众观看并讨论的话题点。此外，这些作品还常常涉及社会热点问题，对于提高公民素养起到了积极作用。而随着技术进步和内容创新能力不断提升，我们相信未来还会有更多优秀的国产电视剧登上排行榜，为全球华语圈带去更多精彩演绎。</w:t>
      </w:r>
      <w:r>
        <w:rPr>
          <w:sz w:val="32"/>
          <w:szCs w:val="32"/>
        </w:rPr>
        <w:t>&lt;/p&gt;&lt;p&gt;&lt;img src="/static-img/04QSHDDPaKDAvka3m4u88_HXf3ZFc4gB_94NFhGL3i0.jpg"&gt;&lt;/p&gt;&lt;p&gt;&lt;a href = "/doc/765-</w:t>
      </w:r>
      <w:r>
        <w:rPr>
          <w:sz w:val="32"/>
          <w:szCs w:val="32"/>
        </w:rPr>
        <w:t>国风盛行揭秘国产电视剧排行榜前十强的背后故事与魅力</w:t>
      </w:r>
      <w:r>
        <w:rPr>
          <w:sz w:val="32"/>
          <w:szCs w:val="32"/>
        </w:rPr>
        <w:t>.doc" rel="alternate" download="765-</w:t>
      </w:r>
      <w:r>
        <w:rPr>
          <w:sz w:val="32"/>
          <w:szCs w:val="32"/>
        </w:rPr>
        <w:t>国风盛行揭秘国产电视剧排行榜前十强的背后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