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现揭秘网络爆红视频背后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奇幻瞬间等待着我们的发现。其中，“胸前大兔子蹦出惊现”这一视频现象，成为了近年来最为人称道的一种视觉冲击。这种视频通常是通过特定的摄像技术和后期处理，将一个小兔子隐藏在人的胸口附近，然后突然“蹦”出来，给观众带来了意外惊喜。</w:t>
      </w:r>
      <w:r>
        <w:rPr>
          <w:sz w:val="32"/>
          <w:szCs w:val="32"/>
        </w:rPr>
        <w:t>&lt;/p&gt;&lt;p&gt;&lt;img src="/static-img/Po8sv2QPsAOBPpREMemTkOOq9_HVuVOvNTcvTti6vcpyV1v96MC5sevLQrazOLVZ.jpg"&gt;&lt;/p&gt;&lt;p&gt;</w:t>
      </w:r>
      <w:r>
        <w:rPr>
          <w:sz w:val="32"/>
          <w:szCs w:val="32"/>
        </w:rPr>
        <w:t>这类视频不仅能够让观看者产生强烈的快感，还能展现出摄影师或制作人的创意与技艺。在这个过程中，我们可以看到多个真实案例，其中每一条都展示了不同的人物、不同的场景以及不同的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三的演员，在一次公益活动上，他就用了一只真正的小兔子，让它从他的衬衫里跳出来，这一举动立刻吸引了周围所有人的目光，并且迅速传遍了社交媒体。这样的互动不仅增加了活动的趣味性，也促进了公众对慈善事业的关注。</w:t>
      </w:r>
      <w:r>
        <w:rPr>
          <w:sz w:val="32"/>
          <w:szCs w:val="32"/>
        </w:rPr>
        <w:t>&lt;/p&gt;&lt;p&gt;&lt;img src="/static-img/qw71AgaTyXhJFkG3MWbkA-Oq9_HVuVOvNTcvTti6vcrUyejyvs5CUogXvmUTQJ-EOt5-4poKFeB5s7NkBH6txQ.jpg"&gt;&lt;/p&gt;&lt;p&gt;</w:t>
      </w:r>
      <w:r>
        <w:rPr>
          <w:sz w:val="32"/>
          <w:szCs w:val="32"/>
        </w:rPr>
        <w:t>另一个例子是在一次家庭聚会上，一位女士穿上了装有小型机械装置的大衣，当她走到聚会中心时，小兔子的头部悄然探出衣领，随后整个身体轻巧地跳出了她的衣服。这次表演既令人震惊又充满欢乐，使得大家纷纷拍照留念，并分享到了自己的朋友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胸前大兔子蹦出惊现”的魅力远不止于简单的情感共鸣，它还能够作为一种营销手段或者公共关系策略，为企业或个人增添正面形象，同时也能够成为一种文化交流媒介，跨越语言和地域差异，让人们共同享受这种特殊而愉快的心情体验。</w:t>
      </w:r>
      <w:r>
        <w:rPr>
          <w:sz w:val="32"/>
          <w:szCs w:val="32"/>
        </w:rPr>
        <w:t>&lt;/p&gt;&lt;p&gt;&lt;img src="/static-img/MvGtVbK3zyNhL5mbQaUmUuOq9_HVuVOvNTcvTti6vcrUyejyvs5CUogXvmUTQJ-EOt5-4poKFeB5s7NkBH6txQ.png"&gt;&lt;/p&gt;&lt;p&gt;</w:t>
      </w:r>
      <w:r>
        <w:rPr>
          <w:sz w:val="32"/>
          <w:szCs w:val="32"/>
        </w:rPr>
        <w:t>总之，无论是通过专业设备还是日常生活中的点滴，这些“胸前大兔子蹦出惊现”的瞬间，都将成为我们记忆中的宝贵财富，更是未来网络爆红趋势之一。</w:t>
      </w:r>
      <w:r>
        <w:rPr>
          <w:sz w:val="32"/>
          <w:szCs w:val="32"/>
        </w:rPr>
        <w:t>&lt;/p&gt;&lt;p&gt;&lt;a href = "/doc/765302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现揭秘网络爆红视频背后的魔力</w:t>
      </w:r>
      <w:r>
        <w:rPr>
          <w:sz w:val="32"/>
          <w:szCs w:val="32"/>
        </w:rPr>
        <w:t>.doc" rel="alternate" download="765302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现揭秘网络爆红视频背后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