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挑剔探索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背后的复杂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挑剔：探索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复杂工艺</w:t>
      </w:r>
      <w:r>
        <w:rPr>
          <w:sz w:val="32"/>
          <w:szCs w:val="32"/>
        </w:rPr>
        <w:t>&lt;/p&gt;&lt;p&gt;&lt;img src="/static-img/x_OgdVciHNRuMSC-T-TdWg8wZaGF8cAtaUmksxHt8HmNUKsRDV8-eSH7Bx53vF7C.jpg"&gt;&lt;/p&gt;&lt;p&gt;</w:t>
      </w:r>
      <w:r>
        <w:rPr>
          <w:sz w:val="32"/>
          <w:szCs w:val="32"/>
        </w:rPr>
        <w:t>在甜蜜的世界里，夹心饼干是我们不可或缺的一份礼物。它不仅仅是一块简单的面团和糖粉堆砌而成，而是一个精致技艺、严谨工序的结晶。在这个过程中，一个小小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却隐藏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制作出那层层叠叠、色彩斑斓的巧克力覆盖，就需要一套完整且精确的步骤。巧克力需要预先熔化至恰当温度，以便于涂抹到每一寸皮肤上去，但这并不意味着可以随意调整温度。一旦温度过高或过低，都可能导致粘性失调或者容易结块，这种微妙变化对于制作者来说可是极其敏感的事情。</w:t>
      </w:r>
      <w:r>
        <w:rPr>
          <w:sz w:val="32"/>
          <w:szCs w:val="32"/>
        </w:rPr>
        <w:t>&lt;/p&gt;&lt;p&gt;&lt;img src="/static-img/M1i8VigZB6zXw3Bf7kTDcQ8wZaGF8cAtaUmksxHt8HnWSOJmQZ66PaWe8rP4UMLj1ueN0a7h6jreskZkeWOyEA.jpg"&gt;&lt;/p&gt;&lt;p&gt;</w:t>
      </w:r>
      <w:r>
        <w:rPr>
          <w:sz w:val="32"/>
          <w:szCs w:val="32"/>
        </w:rPr>
        <w:t>接着，就是那层让人垂涎欲滴的心形奶油。奶油要用高速搅拌机打得至丝滑光泽，同时保持充分发泡以增添口感。而且，每一次打发都必须准确控制时间，不然可能会造成过度膨胀，最终影响整体质地。这要求生产者具备极强的地道感觉以及对材料反应速度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那一层轻盈如羽毛般薄弱却又坚韧不拔的心形边缘。不少品牌为了达到这一效果，他们会采用特定的压制方式，使得边缘既有足够的手感，又不会因为太厚而影响整体美观。此外，还有一些企业会使用特殊配方来增加边缘稳定性，即使是经过多次传递也能保持完好无损。</w:t>
      </w:r>
      <w:r>
        <w:rPr>
          <w:sz w:val="32"/>
          <w:szCs w:val="32"/>
        </w:rPr>
        <w:t>&lt;/p&gt;&lt;p&gt;&lt;img src="/static-img/eylkq69rNU1h69ZhFBWFBQ8wZaGF8cAtaUmksxHt8HnWSOJmQZ66PaWe8rP4UMLj1ueN0a7h6jreskZkeWOyEA.jpg"&gt;&lt;/p&gt;&lt;p&gt;</w:t>
      </w:r>
      <w:r>
        <w:rPr>
          <w:sz w:val="32"/>
          <w:szCs w:val="32"/>
        </w:rPr>
        <w:t>当然了，对于这些挑剔之处，有些批评者可能会觉得：“为什么不能简单一些？为什么不能只做一个普通的小蛋糕？”但对于那些真正懂得欣赏这些细节的人们来说，这正是它们独特魅力的所在。在他们眼中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并不是抱怨，而是在赞美那些投入时间与耐力的制作者，以及他们所创造出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再看到那些漂亮的心形奶油和巧克力覆盖时，也许就能更好地理解“麻烦”的另一面了——它代表了一种对质量、设计与手工艺追求卓越精神的一种体现。在这个快节奏、高效率驱动的大环境下，它们成了我们生活中的珍贵瑰宝，是一种来自过去岁月温馨回忆与现代技术结合的小小奇迹。</w:t>
      </w:r>
      <w:r>
        <w:rPr>
          <w:sz w:val="32"/>
          <w:szCs w:val="32"/>
        </w:rPr>
        <w:t>&lt;/p&gt;&lt;p&gt;&lt;img src="/static-img/d4ZpF9KZZeYj-0_O9rJ45A8wZaGF8cAtaUmksxHt8HnWSOJmQZ66PaWe8rP4UMLj1ueN0a7h6jreskZkeWOyEA.jpg"&gt;&lt;/p&gt;&lt;p&gt;&lt;a href = "/doc/7658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挑剔探索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复杂工艺</w:t>
      </w:r>
      <w:r>
        <w:rPr>
          <w:sz w:val="32"/>
          <w:szCs w:val="32"/>
        </w:rPr>
        <w:t>.doc" rel="alternate" download="7658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挑剔探索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复杂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