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奇缘</w:t>
      </w:r>
      <w:r>
        <w:rPr>
          <w:sz w:val="48"/>
          <w:szCs w:val="48"/>
        </w:rPr>
        <w:t>-</w:t>
      </w:r>
      <w:r>
        <w:rPr>
          <w:sz w:val="48"/>
          <w:szCs w:val="48"/>
        </w:rPr>
        <w:t>尚公主的离婚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尚公主的离婚之谜</w:t>
      </w:r>
      <w:r>
        <w:rPr>
          <w:sz w:val="32"/>
          <w:szCs w:val="32"/>
        </w:rPr>
        <w:t>&lt;/p&gt;&lt;p&gt;&lt;img src="/static-img/TuBEqX6p-O57lrNbh4Z7_XFUX0pMnavMb_qsfRTftyY.jpg"&gt;&lt;/p&gt;&lt;p&gt;</w:t>
      </w:r>
      <w:r>
        <w:rPr>
          <w:sz w:val="32"/>
          <w:szCs w:val="32"/>
        </w:rPr>
        <w:t>在中国古代，关于女性的离婚故事有很多，但其中最著名的当属“尚公主”的离婚事件。尚公主是唐朝时期的一位皇族女儿，她因为与丈夫不和，最终选择了离婚，这一事件引起了社会上的广泛关注。</w:t>
      </w:r>
      <w:r>
        <w:rPr>
          <w:sz w:val="32"/>
          <w:szCs w:val="32"/>
        </w:rPr>
        <w:t>&lt;/p&gt;&lt;p&gt;</w:t>
      </w:r>
      <w:r>
        <w:rPr>
          <w:sz w:val="32"/>
          <w:szCs w:val="32"/>
        </w:rPr>
        <w:t>据史书记载，尚公主与她的丈夫是一次政治联姻，双方家长为了巩固政权关系，便将他们这两个孩子许配在一起。当时年轻的尚公主对此并没有多大的意见，但随着时间的推移，她发现自己并不喜欢这个男人，他们之间缺乏感情基础，更重要的是，他根本就不尊重她。</w:t>
      </w:r>
      <w:r>
        <w:rPr>
          <w:sz w:val="32"/>
          <w:szCs w:val="32"/>
        </w:rPr>
        <w:t>&lt;/p&gt;&lt;p&gt;&lt;img src="/static-img/LgerXwZIWM6X6_2zF8gmbFfC4_D7hbLU3FuiyhXkG0iiOWj-ioGJ-wxEFRvJRSPZ-9zoFrD9HgABG-70eL1R5llqMGLPPGTFf1Azfppid9deMXSiW06rybeSKPl8eriU.jpg"&gt;&lt;/p&gt;&lt;p&gt;</w:t>
      </w:r>
      <w:r>
        <w:rPr>
          <w:sz w:val="32"/>
          <w:szCs w:val="32"/>
        </w:rPr>
        <w:t>有一次，因为某个小事，男方竟然公开地指责还未成年的尚公主，不仅让她感到羞辱，也严重影响了她的自尊心。面对这种情况，还有其他很多女性可能会选择忍受或逃避，但已经受到过良好教育、拥有坚定意志力的尚公主决定站出来反抗。她向皇帝上奏自己的处境，并请求能够解除这段无情感且充满争执的婚姻。</w:t>
      </w:r>
      <w:r>
        <w:rPr>
          <w:sz w:val="32"/>
          <w:szCs w:val="32"/>
        </w:rPr>
        <w:t>&lt;/p&gt;&lt;p&gt;</w:t>
      </w:r>
      <w:r>
        <w:rPr>
          <w:sz w:val="32"/>
          <w:szCs w:val="32"/>
        </w:rPr>
        <w:t>经过审查，这份奏折很快被呈送到了皇帝面前。这对于一个身为皇室成员的人来说，无疑是一个极其敏感的问题。但幸运的是，那时候的唐朝法律相对开放，对于夫妻间的情感问题也给予了一定的考虑。在经过慎重考虑后，王朝最终做出了支持尚公主独立决断并允许她离婚的决定。</w:t>
      </w:r>
      <w:r>
        <w:rPr>
          <w:sz w:val="32"/>
          <w:szCs w:val="32"/>
        </w:rPr>
        <w:t>&lt;/p&gt;&lt;p&gt;&lt;img src="/static-img/eT_P7FCEN2InvwNCgWoOr1fC4_D7hbLU3FuiyhXkG0iiOWj-ioGJ-wxEFRvJRSPZ-9zoFrD9HgABG-70eL1R5llqMGLPPGTFf1Azfppid9deMXSiW06rybeSKPl8eriU.jpg"&gt;&lt;/p&gt;&lt;p&gt;</w:t>
      </w:r>
      <w:r>
        <w:rPr>
          <w:sz w:val="32"/>
          <w:szCs w:val="32"/>
        </w:rPr>
        <w:t>这一事件激发了当时社会对于女性权益的大讨论，让更多人认识到女性不应该因为家庭责任而牺牲自己的幸福。尽管这样的案例在那个时代还是比较罕见但它却为后来的妇女争取到了一些实质性的进步。至今，在探讨历史中女性命运的时候，“尚公主”成了一个经常提及的人物，用以代表那些勇敢追求自由和幸福生活的心灵力量。</w:t>
      </w:r>
      <w:r>
        <w:rPr>
          <w:sz w:val="32"/>
          <w:szCs w:val="32"/>
        </w:rPr>
        <w:t>&lt;/p&gt;&lt;p&gt;</w:t>
      </w:r>
      <w:r>
        <w:rPr>
          <w:sz w:val="32"/>
          <w:szCs w:val="32"/>
        </w:rPr>
        <w:t>因此，我们可以从这个故事中学到，即使是在封建社会，当个人遇到无法忍受的情况时，只要坚持自己的立场，并能寻找到合适的手段，可以实现改变自己命运的事业。而且这样的精神至今仍然具有启发作用，是每一个人都值得学习和传承下去的一个历史教训。</w:t>
      </w:r>
      <w:r>
        <w:rPr>
          <w:sz w:val="32"/>
          <w:szCs w:val="32"/>
        </w:rPr>
        <w:t>&lt;/p&gt;&lt;p&gt;&lt;img src="/static-img/NsBgkPNkOXtMYTw2l01mq1fC4_D7hbLU3FuiyhXkG0iiOWj-ioGJ-wxEFRvJRSPZ-9zoFrD9HgABG-70eL1R5llqMGLPPGTFf1Azfppid9deMXSiW06rybeSKPl8eriU.jpg"&gt;&lt;/p&gt;&lt;p&gt;&lt;a href = "/doc/765935-</w:t>
      </w:r>
      <w:r>
        <w:rPr>
          <w:sz w:val="32"/>
          <w:szCs w:val="32"/>
        </w:rPr>
        <w:t>古典奇缘</w:t>
      </w:r>
      <w:r>
        <w:rPr>
          <w:sz w:val="32"/>
          <w:szCs w:val="32"/>
        </w:rPr>
        <w:t>-</w:t>
      </w:r>
      <w:r>
        <w:rPr>
          <w:sz w:val="32"/>
          <w:szCs w:val="32"/>
        </w:rPr>
        <w:t>尚公主的离婚之谜</w:t>
      </w:r>
      <w:r>
        <w:rPr>
          <w:sz w:val="32"/>
          <w:szCs w:val="32"/>
        </w:rPr>
        <w:t>.doc" rel="alternate" download="765935-</w:t>
      </w:r>
      <w:r>
        <w:rPr>
          <w:sz w:val="32"/>
          <w:szCs w:val="32"/>
        </w:rPr>
        <w:t>古典奇缘</w:t>
      </w:r>
      <w:r>
        <w:rPr>
          <w:sz w:val="32"/>
          <w:szCs w:val="32"/>
        </w:rPr>
        <w:t>-</w:t>
      </w:r>
      <w:r>
        <w:rPr>
          <w:sz w:val="32"/>
          <w:szCs w:val="32"/>
        </w:rPr>
        <w:t>尚公主的离婚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