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是不是把领导给整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是不是把领导给整疯了？我记得上午开会的时候，总经理突然对我们说：“从现在开始，每个人都要承担起自己的责任，不许任何人拖后腿。”虽然这句话听起来挺简单的，但我却感觉到了前所未有的压力。</w:t>
      </w:r>
      <w:r>
        <w:rPr>
          <w:sz w:val="32"/>
          <w:szCs w:val="32"/>
        </w:rPr>
        <w:t>&lt;/p&gt;&lt;p&gt;&lt;img src="/static-img/cSDqtlddabfvK2swWEDWpWA21HFgWIcQBUuCep9VJbxBf3Xs-aC4JWUuU9cECfnl.jpg"&gt;&lt;/p&gt;&lt;p&gt;</w:t>
      </w:r>
      <w:r>
        <w:rPr>
          <w:sz w:val="32"/>
          <w:szCs w:val="32"/>
        </w:rPr>
        <w:t>整个上午，我都在想着如何提高效率，如何更好地完成任务。下午一放松，就发现自己成了同事们眼中的“高压监狱”。他们一个个围坐在电脑旁，面无表情地工作。我走到附近的茶水间拿杯水，看见大家都是紧张兮兮的样子，不禁心里暗叹：“这是什么情况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里，我还没来得及脱掉外套，就接到了老板发来的短信：“希望明天早些到公司，让每个人都能充分准备。”看来“高压监狱”并没有结束，它只是转移到了我的生活中来了。</w:t>
      </w:r>
      <w:r>
        <w:rPr>
          <w:sz w:val="32"/>
          <w:szCs w:val="32"/>
        </w:rPr>
        <w:t>&lt;/p&gt;&lt;p&gt;&lt;img src="/static-img/Ub5-2NegrFrq89Eu8DEg-mA21HFgWIcQBUuCep9VJbzZGsrgGnRD9sisjjjw-av0.jpg"&gt;&lt;/p&gt;&lt;p&gt;</w:t>
      </w:r>
      <w:r>
        <w:rPr>
          <w:sz w:val="32"/>
          <w:szCs w:val="32"/>
        </w:rPr>
        <w:t>第二天一大早，我就像是一个机器一样启动起来。会议、报告、讨论，一连串的工作流程让我几乎忘记了呼吸。但是，这种状态也让我意识到，我们每个人其实都有潜力去超越自己，只是需要一些正确的刺激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天调整之后，我发现那个“高压监狱”不再是我过去所认为的那么可怕。它变成了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工具，让我们时刻保持警觉和进取心。在这个过程中，我也学会了一点：管理好自己的时间和精力，并且学会与他人合作，这样才能真正成为团队中的强者，而不是被动接受别人的命令或批评。</w:t>
      </w:r>
      <w:r>
        <w:rPr>
          <w:sz w:val="32"/>
          <w:szCs w:val="32"/>
        </w:rPr>
        <w:t>&lt;/p&gt;&lt;p&gt;&lt;img src="/static-img/MvvR3AldnFLGeSfeGJ2tyGA21HFgWIcQBUuCep9VJbzZGsrgGnRD9sisjjjw-av0.jpg"&gt;&lt;/p&gt;&lt;p&gt;</w:t>
      </w:r>
      <w:r>
        <w:rPr>
          <w:sz w:val="32"/>
          <w:szCs w:val="32"/>
        </w:rPr>
        <w:t>所以，当有人问我为什么总是在提及那段经历时，我会笑着回答，“因为那是一次转变的一课，是我成长路上的重要里程碑。”</w:t>
      </w:r>
      <w:r>
        <w:rPr>
          <w:sz w:val="32"/>
          <w:szCs w:val="32"/>
        </w:rPr>
        <w:t>&lt;/p&gt;&lt;p&gt;&lt;a href = "/doc/766016-</w:t>
      </w:r>
      <w:r>
        <w:rPr>
          <w:sz w:val="32"/>
          <w:szCs w:val="32"/>
        </w:rPr>
        <w:t>今天让领导弄了两次高压监狱我是不是把领导给整疯了</w:t>
      </w:r>
      <w:r>
        <w:rPr>
          <w:sz w:val="32"/>
          <w:szCs w:val="32"/>
        </w:rPr>
        <w:t>.doc" rel="alternate" download="766016-</w:t>
      </w:r>
      <w:r>
        <w:rPr>
          <w:sz w:val="32"/>
          <w:szCs w:val="32"/>
        </w:rPr>
        <w:t>今天让领导弄了两次高压监狱我是不是把领导给整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