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ZdsJpkd-f3nybVwFhOsEXmA21HFgWIcQBUuCep9VJbxBf3Xs-aC4JWUuU9cECfnl.pn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似乎是一个不太可能的事情，但事实证明，这并不为过。以下是几点关于这一现象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密度与感染风险</w:t>
      </w:r>
      <w:r>
        <w:rPr>
          <w:sz w:val="32"/>
          <w:szCs w:val="32"/>
        </w:rPr>
        <w:t>&lt;/p&gt;&lt;p&gt;&lt;img src="/static-img/6mUuMh2qzPyEpifF4f_QA2A21HFgWIcQBUuCep9VJbzZGsrgGnRD9sisjjjw-av0.png"&gt;&lt;/p&gt;&lt;p&gt;</w:t>
      </w:r>
      <w:r>
        <w:rPr>
          <w:sz w:val="32"/>
          <w:szCs w:val="32"/>
        </w:rPr>
        <w:t>公交车上的乘客密度往往较大，人与人之间的接触机会也相对增加，这就提高了传播病毒的风险。因此，在这样的环境中出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情况，并不令人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质量问题</w:t>
      </w:r>
      <w:r>
        <w:rPr>
          <w:sz w:val="32"/>
          <w:szCs w:val="32"/>
        </w:rPr>
        <w:t>&lt;/p&gt;&lt;p&gt;&lt;img src="/static-img/Kbih567o2yUWGGWfgbBLi2A21HFgWIcQBUuCep9VJbzZGsrgGnRD9sisjjjw-av0.png"&gt;&lt;/p&gt;&lt;p&gt;</w:t>
      </w:r>
      <w:r>
        <w:rPr>
          <w:sz w:val="32"/>
          <w:szCs w:val="32"/>
        </w:rPr>
        <w:t>公交车内由于通风系统有限，空气质量有时会变得非常差。这使得病毒更容易在空气中悬浮和传播，加剧了疫情的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条件考验</w:t>
      </w:r>
      <w:r>
        <w:rPr>
          <w:sz w:val="32"/>
          <w:szCs w:val="32"/>
        </w:rPr>
        <w:t>&lt;/p&gt;&lt;p&gt;&lt;img src="/static-img/gKoSI075_lKnJKIEg67RuWA21HFgWIcQBUuCep9VJbzZGsrgGnRD9sisjjjw-av0.png"&gt;&lt;/p&gt;&lt;p&gt;</w:t>
      </w:r>
      <w:r>
        <w:rPr>
          <w:sz w:val="32"/>
          <w:szCs w:val="32"/>
        </w:rPr>
        <w:t>公共交通工具作为一个开放环境，其卫生条件受到严格控制。然而，在繁忙的时候，由于人员流动频繁，清洁工作难以及时完成，这进一步增加了病毒扩散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防护意识不足</w:t>
      </w:r>
      <w:r>
        <w:rPr>
          <w:sz w:val="32"/>
          <w:szCs w:val="32"/>
        </w:rPr>
        <w:t>&lt;/p&gt;&lt;p&gt;&lt;img src="/static-img/38yeNJBWMWgPIcLBnUEi0GA21HFgWIcQBUuCep9VJbzZGsrgGnRD9sisjjjw-av0.png"&gt;&lt;/p&gt;&lt;p&gt;</w:t>
      </w:r>
      <w:r>
        <w:rPr>
          <w:sz w:val="32"/>
          <w:szCs w:val="32"/>
        </w:rPr>
        <w:t>很多乘客对于个人防护措施缺乏足够重视，比如佩戴口罩、保持社交距离等。在这种情况下，即便是少数愿意采取预防措施的人，也难以抵御周围人的影响，从而导致个体或集体性感染情况发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心理因素影响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情绪状态和社会心理因素也会影响其行为。在压力大或者紧张的心理状态下，不自觉地放松自己的安全意识，从而使自己处于更大的健康风险之中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政策执行落实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政府和相关部门制定了一系列抗击疫情的政策，但实际执行过程中的困难和挑战仍然存在，如监管力度不足、宣传教育效果不佳等这些问题，都可能导致一些地区或群体对疫情应对措施反应迟缓，从而助长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的分析，我们可以看到，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并非偶然，而是多种因素共同作用下的结果。此类事件提醒我们，无论是在公共场所还是日常生活中，都需要始终保持警惕，对待自身健康安全持有责任心。</w:t>
      </w:r>
      <w:r>
        <w:rPr>
          <w:sz w:val="32"/>
          <w:szCs w:val="32"/>
        </w:rPr>
        <w:t>&lt;/p&gt;&lt;p&gt;&lt;a href = "/doc/766261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.doc" rel="alternate" download="766261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