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倾城春梦与纷飞秋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镇里，有一家名为“场风花雪月”的茶楼，它不仅仅是一个饮品的消费场所，更是一种生活方式的体现。这里，人们可以在悠闲的环境中享受一杯正宗的普洱茶，或是品尝一些独特的手工点心。</w:t>
      </w:r>
      <w:r>
        <w:rPr>
          <w:sz w:val="32"/>
          <w:szCs w:val="32"/>
        </w:rPr>
        <w:t>&lt;/p&gt;&lt;p&gt;&lt;img src="/static-img/2HEaBG-yXlgvh27cgVBNbuOq9_HVuVOvNTcvTti6vcpyV1v96MC5sevLQrazOLVZ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窗棂斑斓地照射进来，映衬着墙上的老照片和书架上沉淀了年华的书籍，这些都是“场风花雪月”传承下来的文化遗产。店里的陈设简单而精致，每个角落都散发着一种淡定的气息，让人仿佛也能感受到那份宁静与满足。</w:t>
      </w:r>
      <w:r>
        <w:rPr>
          <w:sz w:val="32"/>
          <w:szCs w:val="32"/>
        </w:rPr>
        <w:t>&lt;/p&gt;&lt;p&gt;&lt;img src="/static-img/GU5Oz6ODz84hvQs1JcTxAeOq9_HVuVOvNTcvTti6vcrUyejyvs5CUogXvmUTQJ-EOt5-4poKFeB5s7NkBH6txQ.jpg"&gt;&lt;/p&gt;&lt;p&gt;</w:t>
      </w:r>
      <w:r>
        <w:rPr>
          <w:sz w:val="32"/>
          <w:szCs w:val="32"/>
        </w:rPr>
        <w:t>春梦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春天，“场风花雪月”更是变成了追逐美好梦想的地方。店内摆放着各种各样的野生植物和鲜花，它们在微暖的阳光下绽放出阵阵清香，让人仿佛置身于一幅生机勃勃的情景之中。在这样的氛围中，不少作家会选择这儿作为他们创作的小憩之所，他们会坐在窗边，凝视外面的世界，用笔记录那些难以言说的感觉。</w:t>
      </w:r>
      <w:r>
        <w:rPr>
          <w:sz w:val="32"/>
          <w:szCs w:val="32"/>
        </w:rPr>
        <w:t>&lt;/p&gt;&lt;p&gt;&lt;img src="/static-img/87C6wzy2ccEZ4j2YvjQvMOOq9_HVuVOvNTcvTti6vcrUyejyvs5CUogXvmUTQJ-EOt5-4poKFeB5s7NkBH6txQ.jpg"&gt;&lt;/p&gt;&lt;p&gt;</w:t>
      </w:r>
      <w:r>
        <w:rPr>
          <w:sz w:val="32"/>
          <w:szCs w:val="32"/>
        </w:rPr>
        <w:t>秋絮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到秋天，“场风花雪月”也迎来了新的变化。一片片落叶铺成金黄色的垫子，在微风吹拂下轻轻飘扬，给人一种自然界最柔弱、最脆弱的一面。而店内，也开始推出了特色秋季菜单，其中有许多以草本植物为主料的手工小吃，它们不仅营养丰富，更带有一丝丝秋天独有的韵味。</w:t>
      </w:r>
      <w:r>
        <w:rPr>
          <w:sz w:val="32"/>
          <w:szCs w:val="32"/>
        </w:rPr>
        <w:t>&lt;/p&gt;&lt;p&gt;&lt;img src="/static-img/xmtI4OlJiHrXaFq0QxD5POOq9_HVuVOvNTcvTti6vcrUyejyvs5CUogXvmUTQJ-EOt5-4poKFeB5s7NkBH6txQ.jpg"&gt;&lt;/p&gt;&lt;p&gt;</w:t>
      </w:r>
      <w:r>
        <w:rPr>
          <w:sz w:val="32"/>
          <w:szCs w:val="32"/>
        </w:rPr>
        <w:t>夜色漫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外面的星空变得更加明亮时，“场風花雪月”便变成了一个温馨浪漫的地方。灯火通明，但并没有过分刺眼，而是让人感到一种家的温暖。在这样的夜晚，一群朋友聚集在一起分享彼此的人生故事或是共同记忆，那些往昔的事迹，就像酒一样越沸越香，为这个空间增添了一份难以言说的诗意。</w:t>
      </w:r>
      <w:r>
        <w:rPr>
          <w:sz w:val="32"/>
          <w:szCs w:val="32"/>
        </w:rPr>
        <w:t>&lt;/p&gt;&lt;p&gt;&lt;img src="/static-img/exaljFDt2L2bp0b4T5WwBeOq9_HVuVOvNTcvTti6vcrUyejyvs5CUogXvmUTQJ-EOt5-4poKFeB5s7NkBH6txQ.jpg"&gt;&lt;/p&gt;&lt;p&gt;</w:t>
      </w:r>
      <w:r>
        <w:rPr>
          <w:sz w:val="32"/>
          <w:szCs w:val="32"/>
        </w:rPr>
        <w:t>总结：《场風花雪月的事》——这是一个关于寻找生活中的美好瞬间、珍惜每一次共度时光的小小传奇。这座古镇上的茶楼，是这样一个地方，它不只是卖茶水，而是在时间流逝中赋予人们更多意义。</w:t>
      </w:r>
      <w:r>
        <w:rPr>
          <w:sz w:val="32"/>
          <w:szCs w:val="32"/>
        </w:rPr>
        <w:t>&lt;/p&gt;&lt;p&gt;&lt;a href = "/doc/766270-</w:t>
      </w:r>
      <w:r>
        <w:rPr>
          <w:sz w:val="32"/>
          <w:szCs w:val="32"/>
        </w:rPr>
        <w:t>场风花雪月的事倾城春梦与纷飞秋絮</w:t>
      </w:r>
      <w:r>
        <w:rPr>
          <w:sz w:val="32"/>
          <w:szCs w:val="32"/>
        </w:rPr>
        <w:t>.doc" rel="alternate" download="766270-</w:t>
      </w:r>
      <w:r>
        <w:rPr>
          <w:sz w:val="32"/>
          <w:szCs w:val="32"/>
        </w:rPr>
        <w:t>场风花雪月的事倾城春梦与纷飞秋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