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一场寻找自我解放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一场寻找自我解放的冒险</w:t>
      </w:r>
      <w:r>
        <w:rPr>
          <w:sz w:val="32"/>
          <w:szCs w:val="32"/>
        </w:rPr>
        <w:t>&lt;/p&gt;&lt;p&gt;&lt;img src="/static-img/RxmWvEDC1HToxZfUZQHHueOq9_HVuVOvNTcvTti6vcpyV1v96MC5sevLQrazOLVZ.jpg"&gt;&lt;/p&gt;&lt;p&gt;</w:t>
      </w:r>
      <w:r>
        <w:rPr>
          <w:sz w:val="32"/>
          <w:szCs w:val="32"/>
        </w:rPr>
        <w:t>在一个风和日丽的下午，我坐在电脑前，心中充满了无数个问题。生活中的种种压力让我感到喘不过气来，每天重复着枯燥乏味的工作，仿佛自己就像是一台机器，没有灵魂，没有梦想。就在这个时候，我决定要做出改变，要找到一种方式，让自己能够自由地追求自己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各种可能的选择，网上冲浪、看书、旅行等等，但最终我的目光停留在了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几个字上。这不仅仅是一个简单的话语，它背后隐藏着对自由和快乐生活的一种渴望。</w:t>
      </w:r>
      <w:r>
        <w:rPr>
          <w:sz w:val="32"/>
          <w:szCs w:val="32"/>
        </w:rPr>
        <w:t>&lt;/p&gt;&lt;p&gt;&lt;img src="/static-img/zsevobAde_kS1bGS8Sx96uOq9_HVuVOvNTcvTti6vcrUyejyvs5CUogXvmUTQJ-EOt5-4poKFeB5s7NkBH6txQ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浏览器，输入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屏幕上的搜索结果如同海洋般广阔。我开始阅读那些分享自己的故事的人，他们来自不同的背景，有的是因为工作压力太大，有的是因为想要逃离现实世界。但他们都有一个共同点，那就是希望通过某种方式来实现自我解放。</w:t>
      </w:r>
      <w:r>
        <w:rPr>
          <w:sz w:val="32"/>
          <w:szCs w:val="32"/>
        </w:rPr>
        <w:t>&lt;/p&gt;&lt;p&gt;&lt;img src="/static-img/dZ6I2YnlfsyckDcZjMR6qeOq9_HVuVOvNTcvTti6vcrUyejyvs5CUogXvmUTQJ-EOt5-4poKFeB5s7NkBH6txQ.jpg"&gt;&lt;/p&gt;&lt;p&gt;</w:t>
      </w:r>
      <w:r>
        <w:rPr>
          <w:sz w:val="32"/>
          <w:szCs w:val="32"/>
        </w:rPr>
        <w:t>随着阅读深入，我意识到这种感觉并不孤单，每个人心中都有一处难以触及的地方，那里藏着对自由和快乐生活的渴望。在这里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不再只是一个简单的话语，它成为了我们之间连接的心跳，是我们共同向往的一片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6ZZf5RqXRzHc9Tx9eMscYuOq9_HVuVOvNTcvTti6vcrUyejyvs5CUogXvmUTQJ-EOt5-4poKFeB5s7NkBH6txQ.jpg"&gt;&lt;/p&gt;&lt;p&gt;</w:t>
      </w:r>
      <w:r>
        <w:rPr>
          <w:sz w:val="32"/>
          <w:szCs w:val="32"/>
        </w:rPr>
        <w:t>面对现实世界中的束缚，我们必须勇敢地站出来，不畏惧未知，用行动证明我们的决心。在我的案例中，这意味着要克服内心的恐惧，将视线从日常琐事转移到那些真正能让人感受到活力的东西上，比如说音乐、艺术或是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挑战，也是突破。记得那次我第一次踏进森林，一切安静，只剩下树叶轻轻摇曳的声音，那是我生命中第一个真正属于自己的时刻。我明白了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意义，它代表了一种精神上的解脱，一种回归到本真自我的过程。</w:t>
      </w:r>
      <w:r>
        <w:rPr>
          <w:sz w:val="32"/>
          <w:szCs w:val="32"/>
        </w:rPr>
        <w:t>&lt;/p&gt;&lt;p&gt;&lt;img src="/static-img/7XHwwWDf_v4u8XbmRHUl7uOq9_HVuVOvNTcvTti6vcrUyejyvs5CUogXvmUTQJ-EOt5-4poKFeB5s7NkBH6txQ.jpg"&gt;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探索和体验，我开始感受到自己在逐渐变化。我不再只关注于物质上的累积，而是更倾向于精神层面的增长。我学会了如何利用每一次“离开”来充实自己，从而更好地融入社会，从而为周围的人带来正能量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旅程时，我会告诉他们：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并且分享给我所经历的一切。这句话不再仅仅是个人的愿望，而是成了我们这一代年轻人的口号，是我们追求自由、追求卓越的一个标志性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寻找自我解放的冒险中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成为了推动者之一。它激励我们走出舒适区，不断超越自我，为实现个人的价值而努力。不管未来如何，我们都会坚持这条道路，因为只有这样，我们才能真正拥有属于自己的声音，也才能让这个世界更加丰富多彩。</w:t>
      </w:r>
      <w:r>
        <w:rPr>
          <w:sz w:val="32"/>
          <w:szCs w:val="32"/>
        </w:rPr>
        <w:t>&lt;/p&gt;&lt;p&gt;&lt;a href = "/doc/766473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场寻找自我解放的冒险</w:t>
      </w:r>
      <w:r>
        <w:rPr>
          <w:sz w:val="32"/>
          <w:szCs w:val="32"/>
        </w:rPr>
        <w:t>.doc" rel="alternate" download="766473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场寻找自我解放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