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完整慈禧太后隐私生活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&lt;/p&gt;&lt;p&gt;&lt;img src="/static-img/VsMTobwhw3FE7pCTzYjOuNdhI0ah3mXHlymBdRchV_ehIZ1KNNW7WJAegbL38zT6.jpg"&gt;&lt;/p&gt;&lt;p&gt;</w:t>
      </w:r>
      <w:r>
        <w:rPr>
          <w:sz w:val="32"/>
          <w:szCs w:val="32"/>
        </w:rPr>
        <w:t>她究竟是怎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，名叫道光帝的第七女，出生于一个皇室大家庭，她的人生轨迹被历史记载得繁复而又神秘。然而，在公众视野之外，有一段不为人知的生活，这便是我们今天要探讨的话题——慈禧的秘密生活完整。</w:t>
      </w:r>
      <w:r>
        <w:rPr>
          <w:sz w:val="32"/>
          <w:szCs w:val="32"/>
        </w:rPr>
        <w:t>&lt;/p&gt;&lt;p&gt;&lt;img src="/static-img/v8ptecvB7qiwmGjnxQpwftdhI0ah3mXHlymBdRchV_eyk-HbdW03OL1n50nQUqAORu4-wFUu8nyquPwcwBOpKA.jpg"&gt;&lt;/p&gt;&lt;p&gt;</w:t>
      </w:r>
      <w:r>
        <w:rPr>
          <w:sz w:val="32"/>
          <w:szCs w:val="32"/>
        </w:rPr>
        <w:t>她的私人世界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，当时中国社会正经历着深刻变革，而在这场变革中，慈禧太后扮演了不可忽视的一角。她不仅是乾隆帝之孙、咸丰帝之妹，也曾经短暂地执掌大权。在这个过程中，她创造了一套独特的宫廷政治与管理体系。然而，这种政治上的卓越并没有阻止她拥有自己的私人世界，那是一个充满诗意与艺术气息的地方。</w:t>
      </w:r>
      <w:r>
        <w:rPr>
          <w:sz w:val="32"/>
          <w:szCs w:val="32"/>
        </w:rPr>
        <w:t>&lt;/p&gt;&lt;p&gt;&lt;img src="/static-img/aW_xTSq3OTuI4HHNH9O8SNdhI0ah3mXHlymBdRchV_eyk-HbdW03OL1n50nQUqAORu4-wFUu8nyquPwcwBOpKA.jpg"&gt;&lt;/p&gt;&lt;p&gt;</w:t>
      </w:r>
      <w:r>
        <w:rPr>
          <w:sz w:val="32"/>
          <w:szCs w:val="32"/>
        </w:rPr>
        <w:t>慈禧太后对文化和艺术有着浓厚兴趣，她在宫内设立了许多书画馆、音乐厅和戏院，为自己和宫廷中的其他成员提供了娱乐和精神寄托。在这些空间里，她能够放下官职的大帽子，与身边的人以平等身份交流，从而展现出一位才华横溢且善于享受生活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习惯又是什么样的？</w:t>
      </w:r>
      <w:r>
        <w:rPr>
          <w:sz w:val="32"/>
          <w:szCs w:val="32"/>
        </w:rPr>
        <w:t>&lt;/p&gt;&lt;p&gt;&lt;img src="/static-img/IgIW9gex6m5neonuqXBfjddhI0ah3mXHlymBdRchV_eyk-HbdW03OL1n50nQUqAORu4-wFUu8nyquPwcwBOpKA.jpg"&gt;&lt;/p&gt;&lt;p&gt;</w:t>
      </w:r>
      <w:r>
        <w:rPr>
          <w:sz w:val="32"/>
          <w:szCs w:val="32"/>
        </w:rPr>
        <w:t>除了文学艺术以外，慈禧还有一些特殊的日常习惯，这些习惯反映出了她的个性和生活态度。据史料记载，她每天早上起床之后，都会进行晨练，即使是在最忙碌的时候也不会错过这一项活动。这表明即便是最高层次的人物，他们也需要保持身体健康才能应对繁重工作。此外，由于长期居住在封闭环境中，对外界事务缺乏直接了解，因此她特别重视信息收集，一直通过各种途径获取国内外最新消息，以确保决策时能做到心中有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情感世界又如何构建？</w:t>
      </w:r>
      <w:r>
        <w:rPr>
          <w:sz w:val="32"/>
          <w:szCs w:val="32"/>
        </w:rPr>
        <w:t>&lt;/p&gt;&lt;p&gt;&lt;img src="/static-img/QVeMFITbFkrzpIkf9fEkWNdhI0ah3mXHlymBdRchV_eyk-HbdW03OL1n50nQUqAORu4-wFUu8nyquPwcwBOpKA.jpg"&gt;&lt;/p&gt;&lt;p&gt;</w:t>
      </w:r>
      <w:r>
        <w:rPr>
          <w:sz w:val="32"/>
          <w:szCs w:val="32"/>
        </w:rPr>
        <w:t>尽管作为皇家成员，其个人感情往往受到严格限制，但历史记录显示，慈禧仍然拥有强烈的情感需求。她尤其钟爱孩子，对待自己的儿子同治帝非常细心关怀。当同治帝年幼时，由于父亲咸丰帝去世，所以他的教育几乎全由母亲亲自操控。这种母子之间深厚的情感关系，使得他们相互依赖，并形成了一种难以割舍的情谊。而对于那些愿意侍奉她、忠诚支持者，如奕訶（光绪帝）等人的情感处理则更加微妙，不仅体现在家庭教育上，还体现在对国家政局上的影响力使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智慧与决断再次凸显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关于慈禇的心理素质也是值得探讨的话题之一。她既聪明机智，又具有坚韧不拔的心志。在面临多次政治危机时，如西方列强入侵、民间抗议等重大事件，她总能迅速作出决定性的反应，从而维护自身权益或国家利益。这份冷静分析问题以及果敢采取行动能力，是很多人所称赞且令人敬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看待这个女性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观以上内容，我们可以说无论从哪一个方面来看，每一个环节都展示了慈 禧这个人物多面的魅力：既是一位精通国事政务的大臣，更是一位热爱文学艺术的小品评家；既是一位高超手腕运用权力的政治家，更是一位温柔细腻照顾儿子的母亲；既是一位沉稳果断面对挑战者的领导者，更是一位敏锐洞察世事变化者的智者。而这样的存在，无疑给予了人们一种思考：是否有人能真正理解这样一颗复杂而神秘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望历史，只要提及“慈 禧 的 秘 密 生 活 完 整”，就仿佛打开了一扇窗，让我们窥见了那个时代的一个重要角色背后的真实故事，同时也让我们的眼界更加宽广。</w:t>
      </w:r>
      <w:r>
        <w:rPr>
          <w:sz w:val="32"/>
          <w:szCs w:val="32"/>
        </w:rPr>
        <w:t>&lt;/p&gt;&lt;p&gt;&lt;a href = "/doc/766688-</w:t>
      </w:r>
      <w:r>
        <w:rPr>
          <w:sz w:val="32"/>
          <w:szCs w:val="32"/>
        </w:rPr>
        <w:t>慈禧的秘密生活完整慈禧太后隐私生活细节</w:t>
      </w:r>
      <w:r>
        <w:rPr>
          <w:sz w:val="32"/>
          <w:szCs w:val="32"/>
        </w:rPr>
        <w:t>.doc" rel="alternate" download="766688-</w:t>
      </w:r>
      <w:r>
        <w:rPr>
          <w:sz w:val="32"/>
          <w:szCs w:val="32"/>
        </w:rPr>
        <w:t>慈禧的秘密生活完整慈禧太后隐私生活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