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若有归期的小说中，时间成为了一个既神秘又复杂的元素，它不仅塑造了故事的脉络，也深刻影响着人物的心理状态和命运转折。以下是对小说中时间使用的一些深入分析：</w:t>
      </w:r>
      <w:r>
        <w:rPr>
          <w:sz w:val="32"/>
          <w:szCs w:val="32"/>
        </w:rPr>
        <w:t>&lt;/p&gt;&lt;p&gt;&lt;img src="/static-img/9_jLvDhw1frOQSBsuptIjtdhI0ah3mXHlymBdRchV_ehIZ1KNNW7WJAegbL38zT6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若有归期的小说中，作者巧妙地将时光倒流作为一种叙事手法，以此来展现人物对过去情感纠葛的追忆与反思。这种叙事方式不仅增强了作品的情感冲击力，还让读者能够从不同的角度去理解和体验故事背后的真谛。</w:t>
      </w:r>
      <w:r>
        <w:rPr>
          <w:sz w:val="32"/>
          <w:szCs w:val="32"/>
        </w:rPr>
        <w:t>&lt;/p&gt;&lt;p&gt;&lt;img src="/static-img/n0mgyFYeFhcM6Jf_j-9rf9dhI0ah3mXHlymBdRchV_eyk-HbdW03OL1n50nQUqAORu4-wFUu8nyquPwcwBOpKA.jpg"&gt;&lt;/p&gt;&lt;p&gt;</w:t>
      </w:r>
      <w:r>
        <w:rPr>
          <w:sz w:val="32"/>
          <w:szCs w:val="32"/>
        </w:rPr>
        <w:t>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背景设定在一段动荡不安的历史时期，这段历史对于个人的命运产生了深远影响。通过描述这些年代中的风雨变迁，作者展示了个人如何在时代洪流中生存、发展，并最终找到了属于自己的归属之地。</w:t>
      </w:r>
      <w:r>
        <w:rPr>
          <w:sz w:val="32"/>
          <w:szCs w:val="32"/>
        </w:rPr>
        <w:t>&lt;/p&gt;&lt;p&gt;&lt;img src="/static-img/PzErhiGBhQcOJC1Ar_nrZNdhI0ah3mXHlymBdRchV_eyk-HbdW03OL1n50nQUqAORu4-wFUu8nyquPwcwBOpKA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有归期的小说还涉及到记忆与遗忘的问题。在故事里，每个角色都面临着如何处理自己过去经历的问题，他们之间的选择决定着他们未来的方向。这也提醒我们，在面对过去错误或痛苦的时候，我们应该如何选择性地记住或者遗忘，从而更好地前进。</w:t>
      </w:r>
      <w:r>
        <w:rPr>
          <w:sz w:val="32"/>
          <w:szCs w:val="32"/>
        </w:rPr>
        <w:t>&lt;/p&gt;&lt;p&gt;&lt;img src="/static-img/jpAjsJ3C6folK22967J_I9dhI0ah3mXHlymBdRchV_eyk-HbdW03OL1n50nQUqAORu4-wFUu8nyquPwcwBOpKA.jpg"&gt;&lt;/p&gt;&lt;p&gt;</w:t>
      </w:r>
      <w:r>
        <w:rPr>
          <w:sz w:val="32"/>
          <w:szCs w:val="32"/>
        </w:rPr>
        <w:t>重温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场景以一种超现实的手法，让主角们能穿越回到过去，与曾经重要的人重新相遇。这种重温往昔的情节，不仅加深了读者的情感共鸣，也引发了一种关于是否可以改变过往、是否可以逃脱宿命论等哲学问题的思考。</w:t>
      </w:r>
      <w:r>
        <w:rPr>
          <w:sz w:val="32"/>
          <w:szCs w:val="32"/>
        </w:rPr>
        <w:t>&lt;/p&gt;&lt;p&gt;&lt;img src="/static-img/JfX7G9_wTIofIuRA_3PTFNdhI0ah3mXHlymBdRchV_eyk-HbdW03OL1n50nQUqAORu4-wFUu8nyquPwcwBOpKA.jpg"&gt;&lt;/p&gt;&lt;p&gt;</w:t>
      </w:r>
      <w:r>
        <w:rPr>
          <w:sz w:val="32"/>
          <w:szCs w:val="32"/>
        </w:rPr>
        <w:t>未来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若有归期的小说中，对未来也有所探讨，有些预兆或征兆暗示着即将到来的变化，而这些变化可能会彻底改变每个人的生活轨迹。这样的设置激起人们对于未知未来的好奇心，同时也让人意识到生活中的每一步都充满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的结尾部分可能会出现一种时间循环的情况，即某些事件似乎无限重复，但又带有一定的变数。这样的安排既增加了作品的情趣，又使得读者对整个故事情节有更多层次的理解和解析。此外，它也提醒我们，无论发生什么，都要不断学习并从经验中成长。</w:t>
      </w:r>
      <w:r>
        <w:rPr>
          <w:sz w:val="32"/>
          <w:szCs w:val="32"/>
        </w:rPr>
        <w:t>&lt;/p&gt;&lt;p&gt;&lt;a href = "/doc/766754-</w:t>
      </w:r>
      <w:r>
        <w:rPr>
          <w:sz w:val="32"/>
          <w:szCs w:val="32"/>
        </w:rPr>
        <w:t>时间的回声</w:t>
      </w:r>
      <w:r>
        <w:rPr>
          <w:sz w:val="32"/>
          <w:szCs w:val="32"/>
        </w:rPr>
        <w:t>.doc" rel="alternate" download="766754-</w:t>
      </w:r>
      <w:r>
        <w:rPr>
          <w:sz w:val="32"/>
          <w:szCs w:val="32"/>
        </w:rPr>
        <w:t>时间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