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落天涯的财富一段关于珍贵记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天涯的财富：一段关于珍贵记忆的故事</w:t>
      </w:r>
      <w:r>
        <w:rPr>
          <w:sz w:val="32"/>
          <w:szCs w:val="32"/>
        </w:rPr>
        <w:t>&lt;/p&gt;&lt;p&gt;&lt;img src="/static-img/595b37OuL-F_cNoWqedAF3T-mEWjets-1KhxMa2JLjfPb0jB3x_cXA-dZigXTrcJ.jpg"&gt;&lt;/p&gt;&lt;p&gt;</w:t>
      </w:r>
      <w:r>
        <w:rPr>
          <w:sz w:val="32"/>
          <w:szCs w:val="32"/>
        </w:rPr>
        <w:t>在这个世界上，有些事物或许看似无价，但最终却化为乌有。就像那句古老的诗意谚语，“千金散尽还复来”，表达了一个深刻的人生哲理：那些曾经拥有、失去又重新获得的事物，其价值往往被时间和经验赋予了更高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中不乏这样的例子。比如，某位年轻人在求学期间积累了一笔小钱，希望能够实现自己的梦想。但是，在追逐梦想的过程中，他可能会因为种种原因而将这些资金用于其他非必要的地方，最终导致这些“千金”消失得无影无踪。当他意识到自己的错误时，这份损失可能已经无法弥补。</w:t>
      </w:r>
      <w:r>
        <w:rPr>
          <w:sz w:val="32"/>
          <w:szCs w:val="32"/>
        </w:rPr>
        <w:t>&lt;/p&gt;&lt;p&gt;&lt;img src="/static-img/KThROnuNQx-SDm6EyHOGo3T-mEWjets-1KhxMa2JLjcCCv5yAiBJrIcxRy1aYm2Qvbj6EGLdhFtDC6TRUDCaTj7sxcT-6WKQZQzUfrWFqPg.jpg"&gt;&lt;/p&gt;&lt;p&gt;</w:t>
      </w:r>
      <w:r>
        <w:rPr>
          <w:sz w:val="32"/>
          <w:szCs w:val="32"/>
        </w:rPr>
        <w:t>然而，这个故事并没有结束。在他的生命旅途中，他可能会遇到新的机遇，或是重新审视过去的一切。他开始明白，那些被浪费掉的小钱其实是一段宝贵的人生经历，是成长和学习的一部分。而这份经历，即使它无法转换为现实中的金钱，却成为了他宝贵记忆的一部分，从而增强了他对生活和财富本质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企业家们最初创业时投入大量资金，但由于经验不足或者市场变化而面临破产。这时候，他们必须从失败中汲取教训，并用心智上的“再次拥有的能力”去重建他们的事业。这正是在一次又一次地尝试与失败后，我们真正学会如何珍惜那些看似微不足道但实际意义重大的事情。</w:t>
      </w:r>
      <w:r>
        <w:rPr>
          <w:sz w:val="32"/>
          <w:szCs w:val="32"/>
        </w:rPr>
        <w:t>&lt;/p&gt;&lt;p&gt;&lt;img src="/static-img/A48ERauyOvNwDKmj12r_9XT-mEWjets-1KhxMa2JLjcCCv5yAiBJrIcxRy1aYm2Qvbj6EGLdhFtDC6TRUDCaTj7sxcT-6WKQZQzUfrWFqPg.jpg"&gt;&lt;/p&gt;&lt;p&gt;</w:t>
      </w:r>
      <w:r>
        <w:rPr>
          <w:sz w:val="32"/>
          <w:szCs w:val="32"/>
        </w:rPr>
        <w:t>因此，当我们谈论“千金散尽还复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时，不仅仅是一个关于财务管理的问题，更是一个关于如何正确理解和处理人生的哲学问题。在这个过程中，我们学会了珍惜现在，尊重过去，并期待未来，因为所有这一切都是构成我们完整自我价值的一个环节。</w:t>
      </w:r>
      <w:r>
        <w:rPr>
          <w:sz w:val="32"/>
          <w:szCs w:val="32"/>
        </w:rPr>
        <w:t>&lt;/p&gt;&lt;p&gt;&lt;a href = "/doc/766853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天涯的财富一段关于珍贵记忆的故事</w:t>
      </w:r>
      <w:r>
        <w:rPr>
          <w:sz w:val="32"/>
          <w:szCs w:val="32"/>
        </w:rPr>
        <w:t>.doc" rel="alternate" download="766853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天涯的财富一段关于珍贵记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