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之巅穿越者与反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有一位穿越者，他不仅拥有着超乎常人的力量，还拥有着改变命运的能力。他穿成末世反派，成为了一切生存者的敌人。</w:t>
      </w:r>
      <w:r>
        <w:rPr>
          <w:sz w:val="32"/>
          <w:szCs w:val="32"/>
        </w:rPr>
        <w:t>&lt;/p&gt;&lt;p&gt;&lt;img src="/static-img/KfZfVNzOUXZ8LOIHEcVYs5stHfPmJTcia3nI0YvEAic5y9flyJd515_6E-f_PRu7.jpg"&gt;&lt;/p&gt;&lt;p&gt;</w:t>
      </w:r>
      <w:r>
        <w:rPr>
          <w:sz w:val="32"/>
          <w:szCs w:val="32"/>
        </w:rPr>
        <w:t>他最初是一个普通的人类，在末日来临之际，他发现自己有了特殊的能力——可以穿越到任何一个时间点，只要是他所知晓过的地方。他的目标很简单，就是找回那段失去的时光，让自己和那些重要的人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这个平凡男孩变得越来越强大，他开始使用自己的能力为非作歹。在这个荒废无人的小镇上，他成了唯一的一位能掌控一切的人。他用尽所有手段控制住了小镇上的每一个人，无论是通过恐惧还是欲望，都让他们成为他的奴隶。</w:t>
      </w:r>
      <w:r>
        <w:rPr>
          <w:sz w:val="32"/>
          <w:szCs w:val="32"/>
        </w:rPr>
        <w:t>&lt;/p&gt;&lt;p&gt;&lt;img src="/static-img/KMjjWOfPvrdraJEiVnlpsZstHfPmJTcia3nI0YvEAic0ilrsB3tguFGD5AYEFCBKo3cRea8o8hwEUSyqOubKAVMlkGLZjX5BSID4u11ZwOuGol37rco-QfWAPzaOa2j-.png"&gt;&lt;/p&gt;&lt;p&gt;</w:t>
      </w:r>
      <w:r>
        <w:rPr>
          <w:sz w:val="32"/>
          <w:szCs w:val="32"/>
        </w:rPr>
        <w:t>但这并不是最终目的。这个穿越者渴望的是更大的权力，更广阔的地盘。他开始寻找更多资源和盟友，用他的能力吸引了一群残存人类，他们对抗其他生存者，以此来扩张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这个反派得到了一个关于未来的信息，那是一个能够让他实现梦想的地方——一个完全没有末日影响的大陆。而为了达成这一点，他必须付出巨大的代价，即放弃所有已有的记忆和情感，以及永远离开那个曾经属于他的世界。</w:t>
      </w:r>
      <w:r>
        <w:rPr>
          <w:sz w:val="32"/>
          <w:szCs w:val="32"/>
        </w:rPr>
        <w:t>&lt;/p&gt;&lt;p&gt;&lt;img src="/static-img/Tz5rSSuMA1UmAvOkHPZ-vpstHfPmJTcia3nI0YvEAic0ilrsB3tguFGD5AYEFCBKo3cRea8o8hwEUSyqOubKAVMlkGLZjX5BSID4u11ZwOuGol37rco-QfWAPzaOa2j-.png"&gt;&lt;/p&gt;&lt;p&gt;</w:t>
      </w:r>
      <w:r>
        <w:rPr>
          <w:sz w:val="32"/>
          <w:szCs w:val="32"/>
        </w:rPr>
        <w:t>经过深思熟虑后，这名穿成末世反派做出了决定。他放下了过去，踏上了通往未知大陆的道路。尽管前方充满了危险，但他相信，只要坚持下去，最终会找到属于自己的位置，不再只是末日中的逆徒，而是一个真正意义上的统治者。</w:t>
      </w:r>
      <w:r>
        <w:rPr>
          <w:sz w:val="32"/>
          <w:szCs w:val="32"/>
        </w:rPr>
        <w:t>&lt;/p&gt;&lt;p&gt;&lt;a href = "/doc/766887-</w:t>
      </w:r>
      <w:r>
        <w:rPr>
          <w:sz w:val="32"/>
          <w:szCs w:val="32"/>
        </w:rPr>
        <w:t>末日之巅穿越者与反派的逆袭</w:t>
      </w:r>
      <w:r>
        <w:rPr>
          <w:sz w:val="32"/>
          <w:szCs w:val="32"/>
        </w:rPr>
        <w:t>.doc" rel="alternate" download="766887-</w:t>
      </w:r>
      <w:r>
        <w:rPr>
          <w:sz w:val="32"/>
          <w:szCs w:val="32"/>
        </w:rPr>
        <w:t>末日之巅穿越者与反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