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我看了老师家的新视频真的是超级开心的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上周末，我在老师的微信朋友圈里看到了一条让人眼前一亮的动态——班主任的大兔子好软水视频。出于好奇，顺着链接点开，那个画面瞬间就吸引了我所有的注意力。</w:t>
      </w:r>
      <w:r>
        <w:rPr>
          <w:sz w:val="32"/>
          <w:szCs w:val="32"/>
        </w:rPr>
        <w:t>&lt;/p&gt;&lt;p&gt;&lt;img src="/static-img/RBqhI9jUx9qeFmO2e4TAkkJVdO_CTZOQf5Kjxk9dVi6ifO54rxyvoOOjU6zUQFOb.png"&gt;&lt;/p&gt;&lt;p&gt;</w:t>
      </w:r>
      <w:r>
        <w:rPr>
          <w:sz w:val="32"/>
          <w:szCs w:val="32"/>
        </w:rPr>
        <w:t>视频里的兔子确实超级可爱，它们在水边嬉戏玩耍，毛茸茸的小脸蛋和那双大大的眼睛，让人忍不住想去抱抱。这样的场景，在这个快节奏、高压力的生活中，简直是一剂强心针，一种治愈系的力量。</w:t>
      </w:r>
      <w:r>
        <w:rPr>
          <w:sz w:val="32"/>
          <w:szCs w:val="32"/>
        </w:rPr>
        <w:t>&lt;/p&gt;&lt;p&gt;</w:t>
      </w:r>
      <w:r>
        <w:rPr>
          <w:sz w:val="32"/>
          <w:szCs w:val="32"/>
        </w:rPr>
        <w:t>看着这些小生命轻松自在地在水中跳跃，我心里充满了感慨。作为班主任，这位老师平时总是那么严肃认真，但看来他也有自己的乐趣和放松方式。他一定是在家里养这些兔子，让它们成为了他的小伙伴，也是他生活中的安慰吧。</w:t>
      </w:r>
      <w:r>
        <w:rPr>
          <w:sz w:val="32"/>
          <w:szCs w:val="32"/>
        </w:rPr>
        <w:t>&lt;/p&gt;&lt;p&gt;&lt;img src="/static-img/epS5PKPDw6P4rohJOeschkJVdO_CTZOQf5Kjxk9dVi5D2u9QlDz6PGSp7TREPYOx-mqQ6DSetKpNp-v60ch9YNlQVWf8PaXiOsh-FI1G6UWQ7QaFfGw5HuXkLqYVkAKkm9uIyESua2MexqT5uu27EjKbNy_PLRISqUBihqMBlec.png"&gt;&lt;/p&gt;&lt;p&gt;</w:t>
      </w:r>
      <w:r>
        <w:rPr>
          <w:sz w:val="32"/>
          <w:szCs w:val="32"/>
        </w:rPr>
        <w:t>此外，从这段短暂而又温馨的视频中，我也学到了一个道理：即使是工作繁忙的人，也应该给自己留出时间去做一些能够带来快乐的事情。这不仅能提升我们的工作效率，更重要的是，它能帮助我们保持心态平衡，不至于因为工作压力而感到疲惫无力。</w:t>
      </w:r>
      <w:r>
        <w:rPr>
          <w:sz w:val="32"/>
          <w:szCs w:val="32"/>
        </w:rPr>
        <w:t>&lt;/p&gt;&lt;p&gt;</w:t>
      </w:r>
      <w:r>
        <w:rPr>
          <w:sz w:val="32"/>
          <w:szCs w:val="32"/>
        </w:rPr>
        <w:t>最后，当我再次浏览到那条朋友圈动态时，不禁有些许感触。我决定从现在开始，每天抽空做些喜欢的事，无论是读书、听音乐还是看猫狗秀，比如这般温馨的小动物片段，都会让我感觉更加充实、更加活力四射。在这个世界上，有太多美好的东西等待着我们去发现，只要有勇气打开心扉，就可以享受到生活中的每一个细腻之处。</w:t>
      </w:r>
      <w:r>
        <w:rPr>
          <w:sz w:val="32"/>
          <w:szCs w:val="32"/>
        </w:rPr>
        <w:t>&lt;/p&gt;&lt;p&gt;&lt;img src="/static-img/bYv6x1Uv9YXReHCq36I4A0JVdO_CTZOQf5Kjxk9dVi5D2u9QlDz6PGSp7TREPYOx-mqQ6DSetKpNp-v60ch9YNlQVWf8PaXiOsh-FI1G6UWQ7QaFfGw5HuXkLqYVkAKkm9uIyESua2MexqT5uu27EjKbNy_PLRISqUBihqMBlec.png"&gt;&lt;/p&gt;&lt;p&gt;&lt;a href = "/doc/766905-</w:t>
      </w:r>
      <w:r>
        <w:rPr>
          <w:sz w:val="32"/>
          <w:szCs w:val="32"/>
        </w:rPr>
        <w:t>班主任的大兔子好软水视频我看了老师家的新视频真的是超级开心的一刻</w:t>
      </w:r>
      <w:r>
        <w:rPr>
          <w:sz w:val="32"/>
          <w:szCs w:val="32"/>
        </w:rPr>
        <w:t>.doc" rel="alternate" download="766905-</w:t>
      </w:r>
      <w:r>
        <w:rPr>
          <w:sz w:val="32"/>
          <w:szCs w:val="32"/>
        </w:rPr>
        <w:t>班主任的大兔子好软水视频我看了老师家的新视频真的是超级开心的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