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奢华之旅探秘高端会员俱乐部的私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享受生活的需求日益增长。尤其是对于追求高品质生活的人来说，寻找一个能够提供隐私、安全和优质服务的地方成为了他们的梦想。在这个背景下，一些专门为高端客户设计的会员俱乐部应运而生，其中以“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”最为人所熟知。</w:t>
      </w:r>
      <w:r>
        <w:rPr>
          <w:sz w:val="32"/>
          <w:szCs w:val="32"/>
        </w:rPr>
        <w:t>&lt;/p&gt;&lt;p&gt;&lt;img src="/static-img/OLslvKj63zDL4oUae78k7PHXf3ZFc4gB_94NFhGL3i0.jpg"&gt;&lt;/p&gt;&lt;p&gt;</w:t>
      </w:r>
      <w:r>
        <w:rPr>
          <w:sz w:val="32"/>
          <w:szCs w:val="32"/>
        </w:rPr>
        <w:t>首先，“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通常指的是该俱乐部的一等级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区域，这里不仅装修豪华且气派，而且提供了极致的隐私保障。成员可以在这里享受一流的餐饮服务，无论是精选美食还是世界各地的特色菜肴，都能满足不同口味和需求。此外，这个区域内还设有各种娱乐设施，如私人影院、游戏室等，让会员可以在休闲中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欧洲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”则可能是一种特殊服务或特权。这可能包括定制化体验，比如特别安排导游陪同前往历史名胜古迹，或是在国际大赛上获得独家观赛机会。这类服务往往需要额外付费，但对那些渴望深入了解某一领域或体验一次性难得机会的人来说，是非常吸引人的。</w:t>
      </w:r>
      <w:r>
        <w:rPr>
          <w:sz w:val="32"/>
          <w:szCs w:val="32"/>
        </w:rPr>
        <w:t>&lt;/p&gt;&lt;p&gt;&lt;img src="/static-img/LTXjhxHJDdFLqH72G3yRFPHXf3ZFc4gB_94NFhGL3i0.jpg"&gt;&lt;/p&gt;&lt;p&gt;</w:t>
      </w:r>
      <w:r>
        <w:rPr>
          <w:sz w:val="32"/>
          <w:szCs w:val="32"/>
        </w:rPr>
        <w:t>再者，“三卡四卡”的概念也很有趣，它们分别代表不同的层次或者功能。比如“三 卡”可能指的是三个不同的活动平台，而“四 卡”则可能是一个包含多种优惠券或者折扣码集合。这使得会员可以根据自己的喜好选择使用，并且随时获得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这些俱乐部往往还有一套严格的人事管理系统，以确保每位成员都能得到最好的待遇和保护。从接待到退房，每一步都是精心设计来让顾客感到宾至如归。</w:t>
      </w:r>
      <w:r>
        <w:rPr>
          <w:sz w:val="32"/>
          <w:szCs w:val="32"/>
        </w:rPr>
        <w:t>&lt;/p&gt;&lt;p&gt;&lt;img src="/static-img/qBLW0dS_T4si426ylZy-WfHXf3ZFc4gB_94NFhGL3i0.jpg"&gt;&lt;/p&gt;&lt;p&gt;</w:t>
      </w:r>
      <w:r>
        <w:rPr>
          <w:sz w:val="32"/>
          <w:szCs w:val="32"/>
        </w:rPr>
        <w:t>最后，由于这些高端会员俱乐部一般位于市中心或繁华地区，所以交通便利也是它们的一个重要卖点。不论是出行于忙碌的一天后想要放松自我，还是希望与朋友共度愉快时光，这些都会成为理想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 卡”的存在不仅满足了人们追求独特生活体验的心愿，还为那些渴望超脱常规寻找更丰富内容方式提供了一扇窗户。在这样的环境中，每个人都能够找到属于自己的那片天地，去感受真正意义上的奢华与自由。</w:t>
      </w:r>
      <w:r>
        <w:rPr>
          <w:sz w:val="32"/>
          <w:szCs w:val="32"/>
        </w:rPr>
        <w:t>&lt;/p&gt;&lt;p&gt;&lt;img src="/static-img/4nw555Gt3ok5piU336i87PHXf3ZFc4gB_94NFhGL3i0.jpg"&gt;&lt;/p&gt;&lt;p&gt;&lt;a href = "/doc/767264-</w:t>
      </w:r>
      <w:r>
        <w:rPr>
          <w:sz w:val="32"/>
          <w:szCs w:val="32"/>
        </w:rPr>
        <w:t>欧洲奢华之旅探秘高端会员俱乐部的私密空间</w:t>
      </w:r>
      <w:r>
        <w:rPr>
          <w:sz w:val="32"/>
          <w:szCs w:val="32"/>
        </w:rPr>
        <w:t>.doc" rel="alternate" download="767264-</w:t>
      </w:r>
      <w:r>
        <w:rPr>
          <w:sz w:val="32"/>
          <w:szCs w:val="32"/>
        </w:rPr>
        <w:t>欧洲奢华之旅探秘高端会员俱乐部的私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