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迹视频揭秘他的成长秘诀与影视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annyD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0_BW3abB74PhAUlYNvyX4PHXf3ZFc4gB_94NFhGL3i0.jpg"&gt;&lt;/p&gt;&lt;p&gt;</w:t>
      </w:r>
      <w:r>
        <w:rPr>
          <w:sz w:val="32"/>
          <w:szCs w:val="32"/>
        </w:rPr>
        <w:t>在网络平台上，一个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账号逐渐吸引了众多观众，他所发布的视频内容丰富多样，从日常生活到户外探险，再到健身训练，每一类都有着自己的特色。他的视频中不仅展现了他那令人惊叹的人物比例和强壮的体格，还透露出了他对生活充满热情和乐观态度，这些正是让很多人被吸引并持续关注他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增长</w:t>
      </w:r>
      <w:r>
        <w:rPr>
          <w:sz w:val="32"/>
          <w:szCs w:val="32"/>
        </w:rPr>
        <w:t>&lt;/p&gt;&lt;p&gt;&lt;img src="/static-img/ZRsox74hJz5eBk9VNnX04fHXf3ZFc4gB_94NFhGL3i0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在社交媒体上的影响力也在不断增加。他通过高质量且具有娱乐性质的内容，为粉丝带来了一种新的视觉体验。他的每一次新发布都会迅速成为热门话题，被广泛传播，并产生了深远影响。这不仅提升了他个人的知名度，也为品牌合作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&lt;img src="/static-img/Cl8jD1pxxAMEDD5h6alUqvHXf3ZFc4gB_94NFhGL3i0.jpg"&gt;&lt;/p&gt;&lt;p&gt;</w:t>
      </w:r>
      <w:r>
        <w:rPr>
          <w:sz w:val="32"/>
          <w:szCs w:val="32"/>
        </w:rPr>
        <w:t>尽管现在看起来一切顺利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最初也是面临许多挑战。在分享个人成长故事时，他曾经因为身体状况受到限制而感到沮丧，但没有放弃，最终通过坚持和努力实现了自我转变。这些历经磨难后的成就更显得珍贵，使得他的成功更加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中的独特风格</w:t>
      </w:r>
      <w:r>
        <w:rPr>
          <w:sz w:val="32"/>
          <w:szCs w:val="32"/>
        </w:rPr>
        <w:t>&lt;/p&gt;&lt;p&gt;&lt;img src="/static-img/POjjnZMuhtieOZDuN8vLafHXf3ZFc4gB_94NFhGL3i0.jpg"&gt;&lt;/p&gt;&lt;p&gt;</w:t>
      </w:r>
      <w:r>
        <w:rPr>
          <w:sz w:val="32"/>
          <w:szCs w:val="32"/>
        </w:rPr>
        <w:t>作为一位网红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不仅限于上传个人生活或健身训练视频，而是尝试创造一些独具特色的影片。在某些作品中，他甚至融合了喜剧元素，让原本可能枯燥乏味的事情变得生动活泼，不失为一种创新策略，用以保持观众的心理投入和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人的启发作用</w:t>
      </w:r>
      <w:r>
        <w:rPr>
          <w:sz w:val="32"/>
          <w:szCs w:val="32"/>
        </w:rPr>
        <w:t>&lt;/p&gt;&lt;p&gt;&lt;img src="/static-img/Ko1le0pid3aHIuMRDfuidPHXf3ZFc4gB_94NFhGL3i0.jpg"&gt;&lt;/p&gt;&lt;p&gt;</w:t>
      </w:r>
      <w:r>
        <w:rPr>
          <w:sz w:val="32"/>
          <w:szCs w:val="32"/>
        </w:rPr>
        <w:t>对于年轻一代来说，观看这样的励志故事无疑是一种精神上的鼓舞。当他们看到其他人，即使是在逆境中也不放弃追求梦想时，他们会从中学到很多宝贵经验，比如坚持、毅力以及面对困难勇于突破等重要品质，这些都是不可替代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确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将如何继续发展，但考虑到他目前取得的一切，以及未来可能探索更多电影制作或演艺路线，我们可以预见未来的可能性。一旦能够把握住这个机会，他很有可能会成为一个真正意义上的跨界明星，在不同的领域内都能留下浓墨重彩的一笔。</w:t>
      </w:r>
      <w:r>
        <w:rPr>
          <w:sz w:val="32"/>
          <w:szCs w:val="32"/>
        </w:rPr>
        <w:t>&lt;/p&gt;&lt;p&gt;&lt;a href = "/doc/76763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视频揭秘他的成长秘诀与影视世界的魅力</w:t>
      </w:r>
      <w:r>
        <w:rPr>
          <w:sz w:val="32"/>
          <w:szCs w:val="32"/>
        </w:rPr>
        <w:t>.doc" rel="alternate" download="76763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视频揭秘他的成长秘诀与影视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