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秘密空间尝试与未尝试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喧嚣中，住宅的阳台往往被视为一个狭小而无聊的地方，但是在这个狭小的角落里，却藏着一片广阔而神秘的世界。我们没试过在阳台做呢，但今天，我们要探索这一未知领域，看看它隐藏了什么。</w:t>
      </w:r>
      <w:r>
        <w:rPr>
          <w:sz w:val="32"/>
          <w:szCs w:val="32"/>
        </w:rPr>
        <w:t>&lt;/p&gt;&lt;p&gt;&lt;img src="/static-img/_GYtOLb-v97cYAsvlgZ5X45u4QOdNLdCwJ7v9biEAIIWT7-YQq_C4I7ueBaQW7kZ.jpg"&gt;&lt;/p&gt;&lt;p&gt;</w:t>
      </w:r>
      <w:r>
        <w:rPr>
          <w:sz w:val="32"/>
          <w:szCs w:val="32"/>
        </w:rPr>
        <w:t>首先，我们要考虑的是安全性。阳台是高空，任何不慎都可能发生危险事故，因此首先需要确保栏杆足够坚固，能够承受一定重量，同时也要注意是否有防滑措施，以防跌倒。除了这些硬件设施，还需要对使用者进行适当培训，让他们了解如何在这样的环境中行走和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功能性的问题。在设计时，要考虑到多种用途，比如可以作为一个休息区放置一些舒适的小凳子和花园椅；或者是一个阅读角落，可以安置一些书架和灯光设备；甚至可以成为一个工作平台，用来处理一些户外工作，如修剪植物、晾晒衣服等。</w:t>
      </w:r>
      <w:r>
        <w:rPr>
          <w:sz w:val="32"/>
          <w:szCs w:val="32"/>
        </w:rPr>
        <w:t>&lt;/p&gt;&lt;p&gt;&lt;img src="/static-img/gUNx1W6nAzI9M8KSFY0SDY5u4QOdNLdCwJ7v9biEAIIya4OO8HAxvFZ-akISNiYcBp_TFJkIkNieoMb4oqylkiWiozFNEifPz5AhVboAfzY1uHs7XiCpqV6CP6MZgeOBqsb2-RhP2hfpyyeyFvWgEw.jpg"&gt;&lt;/p&gt;&lt;p&gt;</w:t>
      </w:r>
      <w:r>
        <w:rPr>
          <w:sz w:val="32"/>
          <w:szCs w:val="32"/>
        </w:rPr>
        <w:t>第三点是美观性。阳台不仅仅是实用的空间，它还是家居的一个重要组成部分，对整体装修风格有很大影响。因此，在选择颜色、材料和装饰品时，要考虑它们与室内环境的一致性，以及对周围邻居视觉冲击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方面是维护问题。一旦确定了阳台的用途，就必须定期清洁以保持卫生。此外，如果安装了水管或电线，则还需定期检查以避免漏水或短路带来的风险。此外，在冬季应该采取措施保护设备免受冻害，并准备好应急预案以应对突发情况。</w:t>
      </w:r>
      <w:r>
        <w:rPr>
          <w:sz w:val="32"/>
          <w:szCs w:val="32"/>
        </w:rPr>
        <w:t>&lt;/p&gt;&lt;p&gt;&lt;img src="/static-img/Wk4DmHqSk9HkYZd-MgLBaY5u4QOdNLdCwJ7v9biEAIIya4OO8HAxvFZ-akISNiYcBp_TFJkIkNieoMb4oqylkiWiozFNEifPz5AhVboAfzY1uHs7XiCpqV6CP6MZgeOBqsb2-RhP2hfpyyeyFvWgEw.jpg"&gt;&lt;/p&gt;&lt;p&gt;</w:t>
      </w:r>
      <w:r>
        <w:rPr>
          <w:sz w:val="32"/>
          <w:szCs w:val="32"/>
        </w:rPr>
        <w:t>第五点就是经济性。这座城市中的物价日益攀升，对于家庭来说，每一次消费都是一次权衡。而且，不少人对于改造后的成本感到犹豫。不妨从简单开始，从增加几盆绿植开始，然后逐步扩展到更复杂的事务，这样既能让生活变得更加丰富，也不会给家庭造成太大的经济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创新精神。在现代社会，人们越来越追求独特感，而这正好提供了一块展示个人风格的地方，无论是通过艺术装置还是特殊设计的手工艺品，都可以将普通的地面转变为非凡的地方。这不仅提升了我们的生活质量，也增添了一份乐趣，使得每一次踏上这片地面都是新的冒险。</w:t>
      </w:r>
      <w:r>
        <w:rPr>
          <w:sz w:val="32"/>
          <w:szCs w:val="32"/>
        </w:rPr>
        <w:t>&lt;/p&gt;&lt;p&gt;&lt;img src="/static-img/24yKqbCK3hEsc34LvnApP45u4QOdNLdCwJ7v9biEAIIya4OO8HAxvFZ-akISNiYcBp_TFJkIkNieoMb4oqylkiWiozFNEifPz5AhVboAfzY1uHs7XiCpqV6CP6MZgeOBqsb2-RhP2hfpyyeyFvWgEw.jpg"&gt;&lt;/p&gt;&lt;p&gt;</w:t>
      </w:r>
      <w:r>
        <w:rPr>
          <w:sz w:val="32"/>
          <w:szCs w:val="32"/>
        </w:rPr>
        <w:t>总结起来，虽然我们没试过在阳台做呢，但通过以上几个方面，我们已经知道了许多关于如何利用这个空间的问题。如果你愿意去探索，你会发现，即使是在最不起眼的地方，也隐藏着无限可能等待被发现，只要勇敢地迈出一步，那么你的生活就会因为这片土地而变得更加精彩。</w:t>
      </w:r>
      <w:r>
        <w:rPr>
          <w:sz w:val="32"/>
          <w:szCs w:val="32"/>
        </w:rPr>
        <w:t>&lt;/p&gt;&lt;p&gt;&lt;a href = "/doc/767882-</w:t>
      </w:r>
      <w:r>
        <w:rPr>
          <w:sz w:val="32"/>
          <w:szCs w:val="32"/>
        </w:rPr>
        <w:t>阳台上的秘密空间尝试与未尝试的边界</w:t>
      </w:r>
      <w:r>
        <w:rPr>
          <w:sz w:val="32"/>
          <w:szCs w:val="32"/>
        </w:rPr>
        <w:t>.doc" rel="alternate" download="767882-</w:t>
      </w:r>
      <w:r>
        <w:rPr>
          <w:sz w:val="32"/>
          <w:szCs w:val="32"/>
        </w:rPr>
        <w:t>阳台上的秘密空间尝试与未尝试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