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空之际的征途探索寂灭万乘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个名为寂灭万乘的世界，这个世界被无尽的虚空所包围，充满了未知和奇幻。在这个世界里，每个人都有着自己的征途，无论是勇敢的探险者还是智慧的学者，他们都在追求着不同的梦想。</w:t>
      </w:r>
      <w:r>
        <w:rPr>
          <w:sz w:val="32"/>
          <w:szCs w:val="32"/>
        </w:rPr>
        <w:t>&lt;/p&gt;&lt;p&gt;&lt;img src="/static-img/0zh9p5CHeq8zgFcRyOYtRPHXf3ZFc4gB_94NFhGL3i0.jpg"&gt;&lt;/p&gt;&lt;p&gt;</w:t>
      </w:r>
      <w:r>
        <w:rPr>
          <w:sz w:val="32"/>
          <w:szCs w:val="32"/>
        </w:rPr>
        <w:t>首先，我们要了解的是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包含了关于这个世界的一切信息，无论是历史、文化还是科技，它们都是探索者必备的手册。通过这些文件，你可以知道如何到达某个地区，如何与当地居民交流，以及哪些资源值得你去收集。它们不仅是一本指南书，更是一个门户，让你踏上一段神秘而又充满挑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寂灭万乘的地理环境。这片星域由多个行星组成，每个行星都有其独特的地形和气候。有的行星覆盖着厚厚的大气层，有的地方则是荒凉干涸，只剩下岩石和沙尘。而地球上的生命形式也是多种多样，从流动于水面的生物到栖息于高山之巅的小型动物，再到能够控制天气的大型魔法师，都能在这里找到他们各自的生存空间。</w:t>
      </w:r>
      <w:r>
        <w:rPr>
          <w:sz w:val="32"/>
          <w:szCs w:val="32"/>
        </w:rPr>
        <w:t>&lt;/p&gt;&lt;p&gt;&lt;img src="/static-img/KeudQ8CXabV8x5K73mdZmfHXf3ZFc4gB_94NFhGL3i0.jpg"&gt;&lt;/p&gt;&lt;p&gt;</w:t>
      </w:r>
      <w:r>
        <w:rPr>
          <w:sz w:val="32"/>
          <w:szCs w:val="32"/>
        </w:rPr>
        <w:t>再来谈谈寂灭万乘中的种族问题。在这个宇宙中，不同种族之间往往存在复杂的情感纠葛。一方面，他们相互尊重对方文化，不断学习彼此；另一方面，由于语言和习俗差异，也常常引起误会甚至冲突。但正是在这种多元共存中，许多伟大的合作项目诞生，并推动了整个宇宙文明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说说科技进步。在寂灭万乘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下载中，你会发现各种先进技术，如飞船制造、时空传送等，这些技术使得长距离旅行变得可能，使得不同地点之间的人类交流更加频繁。此外，还有一些古老而神秘的魔法也被发掘出来，它们对于解决一些无法用科学解释的问题具有不可思议的力量。</w:t>
      </w:r>
      <w:r>
        <w:rPr>
          <w:sz w:val="32"/>
          <w:szCs w:val="32"/>
        </w:rPr>
        <w:t>&lt;/p&gt;&lt;p&gt;&lt;img src="/static-img/c6mqCDq-QuCmWEFtGj5_-fHXf3ZFc4gB_94NFhGL3i0.jpg"&gt;&lt;/p&gt;&lt;p&gt;</w:t>
      </w:r>
      <w:r>
        <w:rPr>
          <w:sz w:val="32"/>
          <w:szCs w:val="32"/>
        </w:rPr>
        <w:t>最后，但绝不是最不重要的是，人类精神面貌。在这片广阔无垠且充满危机与挑战的地方，一些人选择了坚持希望，而其他人则放弃了抵抗。不管怎样，这一切都构成了一个宏大的剧本，其中每一个人都是自己命运的一部分，而那些寻找真理或财富的人，则成为这一大戏中的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探索寂灭万乘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下载之前，你需要准备好心态上的转变，因为这将是一场全新的冒险旅程。你将遇见各种困难，也将体验到前所未有的快乐。如果你愿意的话，请打开你的心扉，与我一起踏上这段令人激动又充满未知的事业吧！</w:t>
      </w:r>
      <w:r>
        <w:rPr>
          <w:sz w:val="32"/>
          <w:szCs w:val="32"/>
        </w:rPr>
        <w:t>&lt;/p&gt;&lt;p&gt;&lt;img src="/static-img/ZgQcUJadOfmQVtHzH9RdefHXf3ZFc4gB_94NFhGL3i0.jpg"&gt;&lt;/p&gt;&lt;p&gt;&lt;a href = "/doc/768640-</w:t>
      </w:r>
      <w:r>
        <w:rPr>
          <w:sz w:val="32"/>
          <w:szCs w:val="32"/>
        </w:rPr>
        <w:t>虚空之际的征途探索寂灭万乘世界的奇幻冒险</w:t>
      </w:r>
      <w:r>
        <w:rPr>
          <w:sz w:val="32"/>
          <w:szCs w:val="32"/>
        </w:rPr>
        <w:t>.doc" rel="alternate" download="768640-</w:t>
      </w:r>
      <w:r>
        <w:rPr>
          <w:sz w:val="32"/>
          <w:szCs w:val="32"/>
        </w:rPr>
        <w:t>虚空之际的征途探索寂灭万乘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