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的秘境探寻异世之谜与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世，存在着一处被遗忘的神秘洞窟——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。这里不仅隐藏着未知生物的踪迹，更是古老传说的发源地之一。众多勇士和学者对此地充满了好奇，他们希望揭开这个神秘洞穴背后的面纱。</w:t>
      </w:r>
      <w:r>
        <w:rPr>
          <w:sz w:val="32"/>
          <w:szCs w:val="32"/>
        </w:rPr>
        <w:t>&lt;/p&gt;&lt;p&gt;&lt;img src="/static-img/hWoYAZMQFBjbtwqIztSRfQQ-0qZaP9P65Rb1o_OiEKvDdAuvamo4M2XQsX46zr8z.jpg"&gt;&lt;/p&gt;&lt;p&gt;</w:t>
      </w:r>
      <w:r>
        <w:rPr>
          <w:sz w:val="32"/>
          <w:szCs w:val="32"/>
        </w:rPr>
        <w:t>神秘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位于一个偏远而危险的地方，被茂密的森林所环绕。这片森林有着令人不安的声音和难以捉摸的气息，让即便最勇敢的心灵也会感到害怕。不过，这些都是通往宝藏之路上的考验。在某个特定的日子里，当太阳落山时，才能够看到这座洞穴的大门缓缓打开。</w:t>
      </w:r>
      <w:r>
        <w:rPr>
          <w:sz w:val="32"/>
          <w:szCs w:val="32"/>
        </w:rPr>
        <w:t>&lt;/p&gt;&lt;p&gt;&lt;img src="/static-img/xiebwYzKR-9Ag24JVuqbSgQ-0qZaP9P65Rb1o_OiEKunJE4oxanQA8PlM4UtagMZlfGMQZwQMVC4vIccvhwK2Yb2kx7K-DD6cBYSz6gqeQUahTyy3jea2c3ok5acfPevRsz6CRRSBnMB9rrzUwpMqQ.jpg"&gt;&lt;/p&gt;&lt;p&gt;</w:t>
      </w:r>
      <w:r>
        <w:rPr>
          <w:sz w:val="32"/>
          <w:szCs w:val="32"/>
        </w:rPr>
        <w:t>古老传说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数千年前，一位伟大的魔法师曾在這裡进行过一场壮观而悲剧性的实验。他试图创造出永恒生命，但却因为失去控制，最终导致了整个世界的一次大变革。他的尸体至今仍然安静地躺在洞内的一个角落，他的手中紧握着一把永恒之剑，这把剑至今依旧散发出微弱的光芒。</w:t>
      </w:r>
      <w:r>
        <w:rPr>
          <w:sz w:val="32"/>
          <w:szCs w:val="32"/>
        </w:rPr>
        <w:t>&lt;/p&gt;&lt;p&gt;&lt;img src="/static-img/Hi0Y8jyp0j00IbuLYxxnZAQ-0qZaP9P65Rb1o_OiEKunJE4oxanQA8PlM4UtagMZlfGMQZwQMVC4vIccvhwK2Yb2kx7K-DD6cBYSz6gqeQUahTyy3jea2c3ok5acfPevRsz6CRRSBnMB9rrzUwpMqQ.jpg"&gt;&lt;/p&gt;&lt;p&gt;</w:t>
      </w:r>
      <w:r>
        <w:rPr>
          <w:sz w:val="32"/>
          <w:szCs w:val="32"/>
        </w:rPr>
        <w:t>神秘生物与怪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這裡住着各种各样的生物，从小型但极其毒辣的小精灵到庞大的巨龙，它们都生活在这片土地上。而且，有消息说，还有一种叫做“ゴブリン”的强悍生物，它们以凶猛著称，对任何胆敢进入他们领土的人都不留情面的。在这样的环境下，只有最坚韧的人才能生存下来。</w:t>
      </w:r>
      <w:r>
        <w:rPr>
          <w:sz w:val="32"/>
          <w:szCs w:val="32"/>
        </w:rPr>
        <w:t>&lt;/p&gt;&lt;p&gt;&lt;img src="/static-img/xT-Nmx4OFN39nji41mbq9wQ-0qZaP9P65Rb1o_OiEKunJE4oxanQA8PlM4UtagMZlfGMQZwQMVC4vIccvhwK2Yb2kx7K-DD6cBYSz6gqeQUahTyy3jea2c3ok5acfPevRsz6CRRSBnMB9rrzUwpMqQ.jpg"&gt;&lt;/p&gt;&lt;p&gt;</w:t>
      </w:r>
      <w:r>
        <w:rPr>
          <w:sz w:val="32"/>
          <w:szCs w:val="32"/>
        </w:rPr>
        <w:t>密室与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深入，這個地方就越来越复杂，不仅存在物理上的障碍，还有许多机关和陷阱等待那些不慎踏足者。每个房间都装饰得如此精致，以至于看起来像是由无人能及的手笔所建造，而这些设计则是为了保护这里隐藏的情报和珍贵物品。</w:t>
      </w:r>
      <w:r>
        <w:rPr>
          <w:sz w:val="32"/>
          <w:szCs w:val="32"/>
        </w:rPr>
        <w:t>&lt;/p&gt;&lt;p&gt;&lt;img src="/static-img/8zIFwTfKZ5xcoausj3vH-gQ-0qZaP9P65Rb1o_OiEKunJE4oxanQA8PlM4UtagMZlfGMQZwQMVC4vIccvhwK2Yb2kx7K-DD6cBYSz6gqeQUahTyy3jea2c3ok5acfPevRsz6CRRSBnMB9rrzUwpMqQ.jpg"&gt;&lt;/p&gt;&lt;p&gt;</w:t>
      </w:r>
      <w:r>
        <w:rPr>
          <w:sz w:val="32"/>
          <w:szCs w:val="32"/>
        </w:rPr>
        <w:t>奥术力量残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历史悠久，</w:t>
      </w:r>
      <w:r>
        <w:rPr>
          <w:sz w:val="32"/>
          <w:szCs w:val="32"/>
        </w:rPr>
        <w:t>GOBLIN&amp;#39;SANA</w:t>
      </w:r>
      <w:r>
        <w:rPr>
          <w:sz w:val="32"/>
          <w:szCs w:val="32"/>
        </w:rPr>
        <w:t>不仅拥有自然界独有的奥术力量，而且还有人类长久以来积累下来的知识。当你走进这个空间，你可以感受到一种不可思议的情感，即使没有明显标记，你也能感觉到这是一个古代文明留下的痕迹，每一步都带给你不同的启示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安全原因，這個地方已经被封锁许久，但是对于那些渴望了解过去、探索未知的人来说，这是一个难得机会。一旦能够解开它所有的谜题，那将是一项非凡的事业，将为科学家、冒险家乃至全人类带来新的发现，为我们提供更多关于宇宙如何运作以及我们自身身份的问题答案。但直到现在，这一切还是一个美妙而又遥不可及的事情。</w:t>
      </w:r>
      <w:r>
        <w:rPr>
          <w:sz w:val="32"/>
          <w:szCs w:val="32"/>
        </w:rPr>
        <w:t>&lt;/p&gt;&lt;p&gt;&lt;a href = "/doc/769827-</w:t>
      </w:r>
      <w:r>
        <w:rPr>
          <w:sz w:val="32"/>
          <w:szCs w:val="32"/>
        </w:rPr>
        <w:t>深邃的秘境探寻异世之谜与古老传说</w:t>
      </w:r>
      <w:r>
        <w:rPr>
          <w:sz w:val="32"/>
          <w:szCs w:val="32"/>
        </w:rPr>
        <w:t>.doc" rel="alternate" download="769827-</w:t>
      </w:r>
      <w:r>
        <w:rPr>
          <w:sz w:val="32"/>
          <w:szCs w:val="32"/>
        </w:rPr>
        <w:t>深邃的秘境探寻异世之谜与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