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之旅与街头巷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两个词汇似乎成了年轻人心中的灵魂。它们不仅仅是简单的代号，而是一种生活态度，一种逆袭的信念。在这个故事里，我们将探索这些词汇背后的意义，以及它们如何影响着一个普通小伙子的命运。</w:t>
      </w:r>
      <w:r>
        <w:rPr>
          <w:sz w:val="32"/>
          <w:szCs w:val="32"/>
        </w:rPr>
        <w:t>&lt;/p&gt;&lt;p&gt;&lt;img src="/static-img/os6rwXZtdbnK-KdFouChMuOq9_HVuVOvNTcvTti6vcpyV1v96MC5sevLQrazOLVZ.jpg"&gt;&lt;/p&gt;&lt;p&gt;</w:t>
      </w:r>
      <w:r>
        <w:rPr>
          <w:sz w:val="32"/>
          <w:szCs w:val="32"/>
        </w:rPr>
        <w:t>段落一：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个名叫小明的小伙子。他出生于一个普通家庭，父母辛勤工作，但家境并不好。从小，小明就梦想着改变自己的命运，他渴望成为一名成功的人物。但他的努力总是被周围人的嘲笑所打断，他们说他是一个“渣”，没有出息，没有未来。</w:t>
      </w:r>
      <w:r>
        <w:rPr>
          <w:sz w:val="32"/>
          <w:szCs w:val="32"/>
        </w:rPr>
        <w:t>&lt;/p&gt;&lt;p&gt;&lt;img src="/static-img/x2uzCRxlJcw9d4zzgyQ2iOOq9_HVuVOvNTcvTti6vcrUyejyvs5CUogXvmUTQJ-EOt5-4poKFeB5s7NkBH6txQ.jpg"&gt;&lt;/p&gt;&lt;p&gt;</w:t>
      </w:r>
      <w:r>
        <w:rPr>
          <w:sz w:val="32"/>
          <w:szCs w:val="32"/>
        </w:rPr>
        <w:t>然而，小明并不放弃，他始终相信自己能够改变现状。这份坚持和希望，就是我们通常说的“酷</w:t>
      </w:r>
      <w:r>
        <w:rPr>
          <w:sz w:val="32"/>
          <w:szCs w:val="32"/>
        </w:rPr>
        <w:t>O”——</w:t>
      </w:r>
      <w:r>
        <w:rPr>
          <w:sz w:val="32"/>
          <w:szCs w:val="32"/>
        </w:rPr>
        <w:t>一种无畏前行、不屈不挠的心态。小明开始了他的逆袭之路，无论遇到什么困难，都要用自己的双手去解决。他先是在当地的一家工厂打工，然后利用业余时间学习计算机编程，最终凭借自己的能力找到了更好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街头巷尾的梦想</w:t>
      </w:r>
      <w:r>
        <w:rPr>
          <w:sz w:val="32"/>
          <w:szCs w:val="32"/>
        </w:rPr>
        <w:t>&lt;/p&gt;&lt;p&gt;&lt;img src="/static-img/FDKwAepeQ-7tmDMyYJY4OeOq9_HVuVOvNTcvTti6vcrUyejyvs5CUogXvmUTQJ-EOt5-4poKFeB5s7NkBH6txQ.jpg"&gt;&lt;/p&gt;&lt;p&gt;</w:t>
      </w:r>
      <w:r>
        <w:rPr>
          <w:sz w:val="32"/>
          <w:szCs w:val="32"/>
        </w:rPr>
        <w:t>随着时间的推移，小明变得越来越有名，在当地甚至有些知名度。当有人问起他的秘诀时，他总是会微笑地说：“我只做自己，我追求的是街头巷尾那种真实纯粹的梦想。”这里，“街头巷尾”指的是那些看似平凡却又充满力量的地方，那些未经雕琢但深藏热情的地方，是每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都应该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已经走出了贫穷的小镇，但他从未忘记过那里的土壤，那里的朋友，也没有忘记那个曾经让他感到自卑和悲伤的时候。在他眼中，每个人都是独特而重要，不管你现在身处何方，都值得被尊重和爱护。这就是“街头巷尾”的美好，这也是每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都应该拥有的世界观。</w:t>
      </w:r>
      <w:r>
        <w:rPr>
          <w:sz w:val="32"/>
          <w:szCs w:val="32"/>
        </w:rPr>
        <w:t>&lt;/p&gt;&lt;p&gt;&lt;img src="/static-img/dpKk313_kylkuiWYP1b6s-Oq9_HVuVOvNTcvTti6vcrUyejyvs5CUogXvmUTQJ-EOt5-4poKFeB5s7NkBH6txQ.jpg"&gt;&lt;/p&gt;&lt;p&gt;</w:t>
      </w:r>
      <w:r>
        <w:rPr>
          <w:sz w:val="32"/>
          <w:szCs w:val="32"/>
        </w:rPr>
        <w:t>段落三：逆袭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明开始思考如何将自己的经验和理念传递给下一代。他成立了一所学校，旨在帮助更多孩子们找到属于自己的道路，不论他们是否像过去的小镇那样贫穷，只要有勇气、有梦，就能实现任何目标。而这，就是最为纯粹且强大的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eXJOF07TAjHk_aDrZKo3OOq9_HVuVOvNTcvTti6vcrUyejyvs5CUogXvmUTQJ-EOt5-4poKFeB5s7NkBH6txQ.jpg"&gt;&lt;/p&gt;&lt;p&gt;</w:t>
      </w:r>
      <w:r>
        <w:rPr>
          <w:sz w:val="32"/>
          <w:szCs w:val="32"/>
        </w:rPr>
        <w:t>今天，当人们提及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酱油”，他们往往会想到那个勇敢拼搏、不屈不挠的小伙子，以及他对生活无尽热爱和对未来永恒乐观的情怀。不再只是标签或者外表，而是一种精神，一种力量，一种可以激励所有人去追逐梦想，用实际行动证明自己也能成为不可多得的人才。这便是我们的故事，也正是我想要传达给大家的一个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现在是一个看似微不足道的人，你也有可能成为历史上的巨星；即使你的背景或成长环境有限，你仍然拥有变革世界的大力。因为只有那些真正懂得珍惜自己内心火花燃烧的人，才能真正理解到作为一个人生的价值所在。而这一切，便是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转变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精良），由平凡变为非凡的过程。</w:t>
      </w:r>
      <w:r>
        <w:rPr>
          <w:sz w:val="32"/>
          <w:szCs w:val="32"/>
        </w:rPr>
        <w:t>&lt;/p&gt;&lt;p&gt;&lt;a href = "/doc/769833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旅与街头巷尾的梦想</w:t>
      </w:r>
      <w:r>
        <w:rPr>
          <w:sz w:val="32"/>
          <w:szCs w:val="32"/>
        </w:rPr>
        <w:t>.doc" rel="alternate" download="769833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旅与街头巷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